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Отчет о работе экспер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БУ ДО «ДЮСШ» 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 распределению стимулирующих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Основные задачи экспертной комиссии за отчетный период выполн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экспертиза карт самооценок сотрудников Учреждения, с целью распределения стимулирующих выплат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ы стимулирующие выплаты сотрудникам Учреждения согласно набранным балла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экспертиза исполнения и не исполнения сотрудниками Учреждения законодательства РФ в области дополнительного образования. За исполнение законодательства начислялись дополнительные бал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 анализ результатов исполнения сотрудниками приказов и распоряжений директора Учреждения. За исполнение приказов и распоряжений директора выплачивались премии сотрудника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деятельности экспертной комиссии достигнута, поставленные задачи решены. Получена полная и всесторонняя информация о распределении материальных выплат сотрудникам Учрежд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06:00Z</dcterms:created>
  <dc:creator>Клуб Детства</dc:creator>
  <dc:description/>
  <cp:keywords/>
  <dc:language>en-US</dc:language>
  <cp:lastModifiedBy>Пользователь</cp:lastModifiedBy>
  <dcterms:modified xsi:type="dcterms:W3CDTF">2019-06-05T05:00:00Z</dcterms:modified>
  <cp:revision>25</cp:revision>
  <dc:subject/>
  <dc:title>Отчет о работе экспертной комиссии по распределению стимулирующих выплат за первое полугодие 2014 года</dc:title>
</cp:coreProperties>
</file>