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674" w:gutter="0" w:header="272" w:top="426" w:footer="397" w:bottom="453"/>
          <w:formProt w:val="false"/>
          <w:titlePg/>
          <w:textDirection w:val="lrTb"/>
          <w:docGrid w:type="default" w:linePitch="272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на оказа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выполне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) в отношении  муниципальных учреждений Пронского района и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 обеспечении выполнения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ЗАДАНИЯ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 от "09" января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701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учреждения Пронского района  (обособл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 дополнительного образования «Детско-юношеская спортивная школа» Пронского района Рязан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 муниципального учреждения Пронского района (обособленного подразделения)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1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 учреждения Про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реждение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ind w:left="64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  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239"/>
        <w:gridCol w:w="1912"/>
        <w:gridCol w:w="2552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 муниципальной 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 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iCs/>
                <w:szCs w:val="28"/>
                <w:lang w:eastAsia="en-US"/>
              </w:rPr>
              <w:t>804200О.99.0.ББ52АЗ20000</w:t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 муниципальной 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физические лица, допущенные по состоянию здоров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 муниципальной услуги</w:t>
      </w:r>
      <w:r>
        <w:rPr/>
        <w:t>: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9"/>
      </w:tblGrid>
      <w:tr>
        <w:trPr>
          <w:trHeight w:val="1350" w:hRule="atLeast"/>
        </w:trPr>
        <w:tc>
          <w:tcPr>
            <w:tcW w:w="15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ведения о фактическом достижении показателей, характеризующие качество муниципальной  услу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tbl>
            <w:tblPr>
              <w:tblW w:w="1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134"/>
              <w:gridCol w:w="2581"/>
              <w:gridCol w:w="1099"/>
              <w:gridCol w:w="1134"/>
              <w:gridCol w:w="1028"/>
              <w:gridCol w:w="1134"/>
              <w:gridCol w:w="992"/>
              <w:gridCol w:w="708"/>
              <w:gridCol w:w="851"/>
              <w:gridCol w:w="850"/>
              <w:gridCol w:w="988"/>
              <w:gridCol w:w="848"/>
              <w:gridCol w:w="817"/>
            </w:tblGrid>
            <w:tr>
              <w:trPr/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</w:tc>
              <w:tc>
                <w:tcPr>
                  <w:tcW w:w="48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условия (формы) оказания  муниципальной услуги</w:t>
                  </w:r>
                </w:p>
              </w:tc>
              <w:tc>
                <w:tcPr>
                  <w:tcW w:w="7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казатель качества  муниципальной  услуги</w:t>
                  </w:r>
                </w:p>
              </w:tc>
            </w:tr>
            <w:tr>
              <w:trPr/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о на отчетную дату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тимое (возможное) отклонение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рограммы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я потреб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показателя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iCs/>
                      <w:szCs w:val="28"/>
                      <w:lang w:eastAsia="en-US"/>
                    </w:rPr>
                    <w:t>804200О.99.0.ББ52АЗ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ые общеобразовательные общеразвивающие программы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я обучающихся, освоивших програм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С</w:t>
            </w:r>
            <w:r>
              <w:rPr/>
              <w:t>ведения о фактическом достижении показателей, характеризующих объем  муниципальной  услуги:</w:t>
            </w:r>
          </w:p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230"/>
              <w:gridCol w:w="2880"/>
              <w:gridCol w:w="851"/>
              <w:gridCol w:w="992"/>
              <w:gridCol w:w="851"/>
              <w:gridCol w:w="851"/>
              <w:gridCol w:w="851"/>
              <w:gridCol w:w="709"/>
              <w:gridCol w:w="851"/>
              <w:gridCol w:w="850"/>
              <w:gridCol w:w="850"/>
              <w:gridCol w:w="709"/>
              <w:gridCol w:w="662"/>
              <w:gridCol w:w="709"/>
            </w:tblGrid>
            <w:tr>
              <w:trPr/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</w:tc>
              <w:tc>
                <w:tcPr>
                  <w:tcW w:w="496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, характеризующий условия (формы) оказания  муниципальной услуги</w:t>
                  </w:r>
                </w:p>
              </w:tc>
              <w:tc>
                <w:tcPr>
                  <w:tcW w:w="63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 качества  муниципальной  услуг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й размер платы (цена, тариф)</w:t>
                  </w:r>
                </w:p>
              </w:tc>
            </w:tr>
            <w:tr>
              <w:trPr/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 муниципальном задании на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нено на отчетную дату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тимое (возможное)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чина отклонения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рограмм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я потреби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ы образования и формы реализации образовательных програ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right="-12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наименование показателя)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iCs/>
                      <w:szCs w:val="28"/>
                      <w:lang w:eastAsia="en-US"/>
                    </w:rPr>
                    <w:t>804200О.99.0.ББ52АЗ20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полнительные общеобразовательные общеразвивающие программы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еловеко-час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челов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Человеко-часы</w:t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16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16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сертификатам персонифицированного финансирования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еловеко-час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челов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Человеко-часы</w:t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317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9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2268"/>
        <w:gridCol w:w="1843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37"/>
        <w:gridCol w:w="1169"/>
        <w:gridCol w:w="1666"/>
        <w:gridCol w:w="850"/>
        <w:gridCol w:w="851"/>
        <w:gridCol w:w="2551"/>
        <w:gridCol w:w="1025"/>
        <w:gridCol w:w="555"/>
        <w:gridCol w:w="1241"/>
        <w:gridCol w:w="865"/>
        <w:gridCol w:w="850"/>
        <w:gridCol w:w="851"/>
        <w:gridCol w:w="85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В04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спортивная борьб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ах спортивной 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настольный тенни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ах спортивной 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В0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баскетб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ах спортивной 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футб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ах спортивной 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/>
        <w:t>Сведения о фактическом достижении показателей, характеризующих объем работы:</w:t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47"/>
        <w:gridCol w:w="1234"/>
        <w:gridCol w:w="2347"/>
        <w:gridCol w:w="910"/>
        <w:gridCol w:w="910"/>
        <w:gridCol w:w="1060"/>
        <w:gridCol w:w="851"/>
        <w:gridCol w:w="708"/>
        <w:gridCol w:w="1172"/>
        <w:gridCol w:w="1037"/>
        <w:gridCol w:w="988"/>
        <w:gridCol w:w="727"/>
        <w:gridCol w:w="96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В0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спортивная борь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настольный тенни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В0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баскетб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: футб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2268"/>
        <w:gridCol w:w="1843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рабо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спортивная подготовка по неолимпийским видам спор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Г92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рабо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37"/>
        <w:gridCol w:w="1169"/>
        <w:gridCol w:w="1666"/>
        <w:gridCol w:w="850"/>
        <w:gridCol w:w="851"/>
        <w:gridCol w:w="2551"/>
        <w:gridCol w:w="1025"/>
        <w:gridCol w:w="555"/>
        <w:gridCol w:w="1241"/>
        <w:gridCol w:w="865"/>
        <w:gridCol w:w="850"/>
        <w:gridCol w:w="851"/>
        <w:gridCol w:w="85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 муниципальной  услуг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Г9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: 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ах спортивной 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37"/>
        <w:gridCol w:w="1169"/>
        <w:gridCol w:w="1666"/>
        <w:gridCol w:w="850"/>
        <w:gridCol w:w="851"/>
        <w:gridCol w:w="2551"/>
        <w:gridCol w:w="1025"/>
        <w:gridCol w:w="555"/>
        <w:gridCol w:w="1241"/>
        <w:gridCol w:w="865"/>
        <w:gridCol w:w="850"/>
        <w:gridCol w:w="851"/>
        <w:gridCol w:w="85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 муниципальной  услуг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Г9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: 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       директор      _____________              Кашто А.И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« 09 »  января  2024 г.</w:t>
      </w:r>
      <w:bookmarkStart w:id="0" w:name="_PictureBullets"/>
      <w:bookmarkEnd w:id="0"/>
    </w:p>
    <w:sectPr>
      <w:type w:val="continuous"/>
      <w:pgSz w:orient="landscape" w:w="16838" w:h="11906"/>
      <w:pgMar w:left="1701" w:right="674" w:gutter="0" w:header="272" w:top="426" w:footer="397" w:bottom="45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3:00Z</dcterms:created>
  <dc:creator>serg</dc:creator>
  <dc:description/>
  <cp:keywords/>
  <dc:language>en-US</dc:language>
  <cp:lastModifiedBy>Пользователь</cp:lastModifiedBy>
  <cp:lastPrinted>2024-01-31T11:55:00Z</cp:lastPrinted>
  <dcterms:modified xsi:type="dcterms:W3CDTF">2024-01-31T10:17:00Z</dcterms:modified>
  <cp:revision>47</cp:revision>
  <dc:subject/>
  <dc:title>Приложение</dc:title>
</cp:coreProperties>
</file>