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тчет о проделанной работ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Детско-юношеская спортивная школа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ронского района Рязанской област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 01.09.2023 г. по 30.06.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овомичуринск</w:t>
        <w:br/>
        <w:t>2024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ятельность  МБУ ДО «ДЮСШ» Пронского района Рязанской области направлена на: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влечение максимального количества детей и подростков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249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  склонности обучающихся для дальнейших занятий спортом, воспитанию устойчивого интереса, формированию потребности в здоровом образе жизни, осуществлению гармоничного развития личности, воспитанию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tabs>
          <w:tab w:val="clear" w:pos="708"/>
          <w:tab w:val="left" w:pos="24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готовки резервов для сборных команд района, области по различным видам спорта, воспитанию высоких волевых, морально-этических и эстетических качеств, подготовка судей по видам спорта.</w:t>
      </w:r>
    </w:p>
    <w:p>
      <w:pPr>
        <w:pStyle w:val="Normal"/>
        <w:spacing w:lineRule="auto" w:line="240" w:before="0" w:after="0"/>
        <w:ind w:firstLine="282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Учреждение в своей деятельности руководствовалось Уставом, Конституцией Российской Федерации, Законом Российской Федерации «Об образовании», Законом Российской Федерации «О физической культуре и спорте», иными федеральными законами, указами и распоряжениями Президента Российской Федерации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</w:rPr>
        <w:t>Учебно-тренировочный процесс осуществляется путем выбора  обучающимися видов спорта. Учреждение имеет Лицензию  на право осуществления образовательной деятельности.</w:t>
      </w:r>
    </w:p>
    <w:p>
      <w:pPr>
        <w:pStyle w:val="NormalWeb"/>
        <w:spacing w:lineRule="auto" w:line="240" w:before="0" w:after="0"/>
        <w:ind w:first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</w:rPr>
        <w:t>За отчетный период в ДЮСШ обучалось 965 обучающихся в 61 групп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направления содержания образовательного процесса основываются на интересах, потребностях и запросах детей, потребностей семьи, образовательных учреждений, детских и юношеских организаций, особенностях социально-экономического развития региона и национально-культурных традиций. Деятельность педагогического коллектива Учреждения ориентирована на обучение, воспитание и развитие каждого обучающегося с учетом их индивидуальных особенностей, потребностей, личных склонностей, путем создания максимально благоприятных условий для саморазвития и самореализации каждого обучающего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режимом учебно-тренировочной работы. ДЮСШ организовывала работу с обучающимися в течение всего календарного года, включая каникулярное время, праздничные и выходные дни. Начало и окончание учебного года зависит от специфики видов спорта, календаря спортивных соревнований, периодизации спортивной подготовки и устанавливается администрацией ДЮСШ (сентябрь - июнь). В выходные дни, кроме (или вместо) основных занятий по расписанию, проводятся соревнования, досуговые мероприятия, организуются выездные соревнования и многое другое.</w:t>
      </w:r>
    </w:p>
    <w:p>
      <w:pPr>
        <w:pStyle w:val="TextBody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ование методической работы учреждения отражено в плане деятельности Учреждения и включает следующие разделы: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едение семинарских и методических занятий: с тренерами, обучающимися;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а материалов для проведения показательных и открытых занятий, «Мастер-классов»;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а  учебной и методической документации к новому учебному  году;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зучение нормативных документов, регламентирующих деятельность ДЮСШ;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налитическая работа (анализ деятельности и перспективы развития учреждения, тренерского состав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образовательного процесса в Учреждении регламент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ами по видам спорта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-общеобразователь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 в ДДУ (подготовка к сдаче норм ВФСК Г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 СФП (настольный тенни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-программы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борьба (греко-рим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й тенн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йб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х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ми планами, рассчитанными на 46 учебных недель тренировочных занятий непосредственно в Учреждении и дополнительно 6 недель в условиях оздоровительного периода по индивидуальным планам обучающихся на период их активного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ми внутришко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м учебно-тренировочных занятий, утверждённым директором Учреждения по представлению тренеров-преподавателей с учетом комплектования групп, возрастных особенностей, установленных санитарно-гигиеническими н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календарным планом спортивно-массовых и физкультурно-оздоровительных мероприятий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формы образовательного и тренировочного процесса Учрежд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ые учебно-тренировочные и теоретически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ача контрольно-переводных норма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и прохождение медицинского осмо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соревнованиях, матчевых встречах, учебно-тренировочных с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ренировочные занятия проводились на баз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У ДО «ДЮСШ» Пронского района Ряза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У НСОШ №1,2,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тябрьской СОШ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инищен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моновской О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ДОУ «Новомичуринский д/с №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ДОУ «Новомичуринский д/с №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ДОУ «Новомичуринский д/с №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ДОУ «Пронский д/с».</w:t>
      </w:r>
    </w:p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 отчетном году работали </w:t>
      </w:r>
      <w:r>
        <w:rPr>
          <w:rFonts w:cs="Times New Roman" w:ascii="Times New Roman" w:hAnsi="Times New Roman"/>
          <w:b/>
          <w:bCs/>
          <w:sz w:val="24"/>
          <w:szCs w:val="24"/>
        </w:rPr>
        <w:t>15 тренеров-преподавате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штатные тренеры-преподаватели - 7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совместители - 8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и тренеров-преподавателей:</w:t>
        <w:br/>
      </w:r>
      <w:r>
        <w:rPr>
          <w:rFonts w:cs="Times New Roman" w:ascii="Times New Roman" w:hAnsi="Times New Roman"/>
          <w:bCs/>
          <w:sz w:val="24"/>
          <w:szCs w:val="24"/>
        </w:rPr>
        <w:t>- с высшей категорией - 2 человека;</w:t>
        <w:br/>
        <w:t>- с  первой категорией - 7 человек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тренеров-преподавателей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сшее образование -  4 человек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е - профессиональное - 2 человек</w:t>
      </w:r>
    </w:p>
    <w:p>
      <w:pPr>
        <w:pStyle w:val="NormalWeb"/>
        <w:spacing w:before="0" w:after="0"/>
        <w:rPr>
          <w:rFonts w:ascii="Times New Roman" w:hAnsi="Times New Roman" w:cs="Times New Roman"/>
          <w:shd w:fill="FFFF00" w:val="clear"/>
        </w:rPr>
      </w:pPr>
      <w:r>
        <w:rPr/>
        <w:object w:dxaOrig="28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85pt;height:170.75pt" filled="f" o:ole="">
            <v:imagedata r:id="rId3" o:title=""/>
          </v:shape>
          <o:OLEObject Type="Embed" ProgID="" ShapeID="ole_rId2" DrawAspect="Content" ObjectID="_963148188" r:id="rId2"/>
        </w:objec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  <w:shd w:fill="FFFF00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00" w:val="clear"/>
        </w:rPr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дним из основных показателей оценки деятельности педагогического коллектива спортивной школы являются высокие результаты выступлений обучающихся на соревнованиях различного уровня. Это свидетельствует о росте положительной мотивации обучающихся в процессе формирования их ценностного отношения к спорту и физической культуре.</w:t>
      </w:r>
    </w:p>
    <w:p>
      <w:pPr>
        <w:pStyle w:val="Normal"/>
        <w:spacing w:lineRule="atLeast" w:line="315" w:before="225" w:after="225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ные спортивные разряды обучающимися за 2024 год (с 01.01.2024 по 30.06.2024)</w:t>
      </w:r>
    </w:p>
    <w:tbl>
      <w:tblPr>
        <w:tblW w:w="11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8"/>
        <w:gridCol w:w="628"/>
        <w:gridCol w:w="648"/>
        <w:gridCol w:w="709"/>
        <w:gridCol w:w="567"/>
        <w:gridCol w:w="960"/>
        <w:gridCol w:w="958"/>
        <w:gridCol w:w="958"/>
        <w:gridCol w:w="958"/>
        <w:gridCol w:w="702"/>
      </w:tblGrid>
      <w:tr>
        <w:trPr>
          <w:trHeight w:val="64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  <w:u w:val="single"/>
              </w:rPr>
              <w:t>3 ю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  <w:u w:val="single"/>
              </w:rPr>
              <w:t>2 юн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  <w:u w:val="single"/>
              </w:rPr>
              <w:t>1 юн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  <w:u w:val="single"/>
              </w:rPr>
              <w:t>3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  <w:u w:val="single"/>
              </w:rPr>
              <w:t>2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  <w:u w:val="single"/>
              </w:rPr>
              <w:t>1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  <w:u w:val="single"/>
              </w:rPr>
              <w:t>КМС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МС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судь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Греко-римская борьб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  <w:t>=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Шахм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  <w:t>=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Легкая атле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  <w:t>=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Футбо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  <w:t>=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лавание ГТ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  <w:t>=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72"/>
              </w:rPr>
              <w:t>=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32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01 февраля по 28 февраля  2024 г. в учебно-тренировочных группах  были проведены промежуточные контрольно-переводные нормативы по ОФП, СФП  и СТП (аттестационные тес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едико-педагогического контроля и анализ  итоговых результатов КППН показали положительную динамику роста физического развития обучающихся. Показатели заболеваемости контингента обучающихся в МБУ ДО «ДЮСШ» Пронского района Рязанской области находятся на низком уровне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просветительской и консультационно-диагностической работы с детьми,  специалисты Рязанского областного врачебно-физкультурного диспансера  проводят  ежегодную диспансеризацию обучающихся МБУ ДО «ДЮСШ» Пронского района Рязан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Ежегодный проводимый медицинский осмотр врачами Рязанского областного врачебно-физкультурного диспансера показывает, что состояние здоровья обучающихся ДЮСШ хорошее. Врачи г. Рязани отмечают, что занятия физической культурой и спортом дают детям не только оздоровительный эффект, но и отличную физическую выносливость и тренированность, улучшается функциональная деятельность сердечно сосудистой  и дыхательной систем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хорошую работу показали тренеры-преподаватели се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й борьбы (греко-римская)- Мошков К.А., Саитов М.У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а - Романов А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ейбола - Карнаев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ого тенниса - Егор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хмат - Ерем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Учреждения было организованно и проведено 37 спортивно-массовых мероприятий, включая мероприятия с учреждениями Пронского район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13"/>
        <w:gridCol w:w="68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и место проведения соревн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 соревнования</w:t>
            </w:r>
          </w:p>
        </w:tc>
      </w:tr>
      <w:tr>
        <w:trPr>
          <w:trHeight w:val="9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8.09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действо соревнований по лёгкой атлетике в зачет Спартакиады трудящихся среди трудовых коллективов, приуроченной к 50-летию Рязанской ГРЭ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09.2023 г.  г.Новомичуринск, стадион им. Шалато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ое соревнование по мини-футболу «Золотая осень» среди школьник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.р и младше.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9.2023 г.  г.Новомичуринск, стадион им. Шалато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ое соревнование по мини-футболу «Золотая осень» среди школьник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.р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9.2023 г.  г.Новомичуринск, на стадионе им. Шалато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ое соревнование в возрастной групп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.р. среди школьников по мини-футболу «Золотая осень» 2023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6.09.202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Новомичуринс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день бега "Кросс нации - 2023" традиционно в рамках национального проекта "Спорт - норма жизни", национального проекта "Демография"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9.2023 г.  Новомичуринск  ГАУ ДО РО "СШ " Дельфин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действо соревнования по плаванию в зачет Спартакиады трудящихся среди трудовых коллективов, приуроченной к 50-летию Рязанской ГРЭС.</w:t>
            </w:r>
          </w:p>
        </w:tc>
      </w:tr>
      <w:tr>
        <w:trPr>
          <w:trHeight w:val="8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23 г.  НСОШ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йство традиционных соревнований по стрельбе и дартсу в зачет 21 Спартакиады трудящихся на призы Главы администрации МО – Пронский МР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6.09.2023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фестиваль ВФСК Г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14.10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омичур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ЮСШ" Пронского района Рязан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оревнования по настольному теннису  рамках XXI районной Спартакиады трудящихся на призы районной администрац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.10.2023 г. "Новомичуринская школы №2 им. И.В. Мичурин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Участие в муниципальном этап областной социальной акции «Цени свою жизнь» 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5- 25.10.2023г.  г.Новомичуринс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Организация и проведение мероприятий в рамках областного антинаркотического месячника "Вместе против наркотиков!":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- профилактические беседы с обучающимися по вопросам формирования здорового образа жизни;</w:t>
              <w:br/>
              <w:t>- первенство учебных групп по футболу под девизом "Спорт против наркотиков!";</w:t>
              <w:br/>
              <w:t>- мастер-класс по греко-римской борьбе для дошкольников "Мы выбираем спорт!";</w:t>
              <w:br/>
              <w:t>-турнир по шахматам среди учебных групп "Мы за здоровый образ жизни!"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1.10.2023 г.в г.Новомичуринск МДОУ "Новомичуринский д/с №6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еселые старты для обучающихся ДДУ, посвященные "ГТО - физкультура для всех!"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3  г., 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ервенство Пронского района по настольному теннису среди учащихся учебных заведений в рамках мероприятий, посвященных празднованию Дня народного единства 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01- 08.01.2024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рамках мероприятий "Декады спорта и здоровья 2024" прошел Рождественский мастер – класс по греко - римской борьбе.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сероссийская массовая лыжная гонка в зачет XII Спартакиады трудящихся на призы Главы администрации МО -Пронский  муниципальный райо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.02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рамках всероссийского зимнего спортивного марафона «Сила России» прошла «Зарядка на свежем воздухе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6.02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рамках всероссийского зимнего спортивного марафона «Сила России» прошло «Занятие по общефизической подготовке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9.02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рамках всероссийского зимнего спортивного марафона «Сила России» прошли занятия по шахматам и дартсу.</w:t>
            </w:r>
          </w:p>
        </w:tc>
      </w:tr>
      <w:tr>
        <w:trPr>
          <w:trHeight w:val="9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.02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Новомичуринск МДОУ "Новомичуринский д/с №6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еселые старты для обучающихся ДДУ, посвященные Дню защитника Отечества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.02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рамках всероссийского зимнего спортивного марафона «Сила России» прошли «Лыжные выходные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-18.04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есенний фестиваль ВФСК Г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3.04.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СОШ№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 судейства спортивного многоборья –подтягивание на высокой перекладине в рамках муниципального этапа Всероссийских спортивных игр школьников «Президентские состяз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04.2024 г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.Новомичури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БУ ДО «ДЮСШ» Пронского района Рязан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 судейства  соревнования по настольному теннису в рамках муниципального этапа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-15.05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есенний фестиваль ВФСК ГТО среди трудовых коллективов Пронского райо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.05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яз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ие команд трудовых коллективов Пронского района в областном  фестивале ВФСК ГТО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5.05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стер-класс по спортивной борьбе (греко-римской), посвященный празднованию Дня города Новомичуринс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.06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рвенство учебно-тренировочных групп МБУ ДО «ДЮСШ» пронского района Рязанской области по футболу, посвященное Дню защиты дете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7.06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Мастер-класс по настольному теннису среди детей летних пришкольных оздоровительных лагерей с дневным пребыванием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.06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урнир по шахматам «Сила России», посвященный Дню России в рамках антинаркотического профилактического месячника «Вместе против наркотиков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.06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казательное выступление обучающихся по греко-римской борьбе  «Сила России», посвященное Дню России, для детей пришкольных лагерей в рамках антинаркотического месячника «Вместе против наркотиков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.06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с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астие команды учащихся школ Пронского района, скомплектованная МБУ ДО «ДЮСШ» Пронского района Рязанской области во 2 этапе областного фестиваля ВФСК ГТО. </w:t>
            </w:r>
          </w:p>
        </w:tc>
      </w:tr>
      <w:tr>
        <w:trPr>
          <w:trHeight w:val="9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9.06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яз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ие команды Пронского района, скомплектованной МБУ ДО «ДЮСШ» Пронского района Рязанской области в Спартакиаде  пенсионе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НСОШ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урнир по футболу «Сила России» в рамках антинаркотмческого месячника «Вместе против наркотиков» среди детей летне-оздоровительных лагерей с дневным пребывание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1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Ш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ревнования по пионерболу «Сила России» в рамках антинаркотмческого месячника «Вместе против наркотиков» среди детей летне-оздоровительных лагерей с дневным пребывание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.07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ие обучающихся Пронской ДЮСШ во флешмобе «Покажи свою тренировку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7.07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я и проведение спортивных  мероприятий среди населения серебряного возраста  в рамках реализации проекта  «Активное долголетие: прием нормативов ВФСК  ГТО, соревнования по шахматам, дартсу, скандинавская ходьб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8.07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яз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Футбольный фестиваль «ЦСКА – «Все сюда!». Обучающиеся МБУ ДО «ДЮСШ Пронского района Рязанской области прошли тестирование, приглашен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в конце 2024 года на стажировку (просмотр) в академию ЦСКА г.Москв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.08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мичурин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Организация и проведение спортивных мероприятий в рамках празднования Дня физкультурника (турниры по шахматам, шашкам, настольному теннису, футболу, волейболу, сдача норм ВФСК ГТО, соревнование по дартс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, конференциях, региональных совещ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Учреждения участвовали в семинарах и конференциях, вебинарах муниципального, регионального уровней. </w:t>
      </w:r>
    </w:p>
    <w:tbl>
      <w:tblPr>
        <w:tblW w:w="107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8"/>
        <w:gridCol w:w="67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и место проведени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-24.09.2023 г. г.Новомичуринк, клуб "Садко"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 "Закаливание и зимнее плавание - здоровьесберегающие технологии XXI века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20.10. 2023 г.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г. Рязань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Совещании на тему: "Нормативно-правовые основы дополнительного образования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29.11.2023 г.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г.Рязань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Семинар-совещание с представителями ООО «Мой спорт» для руководителей спортивных учреждений и представителей муниципальных образований сферы спо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05.12.2023 г.,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г. Рязан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Праздничное мероприятие, посвящённое 105- летию системы дополните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15.02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язан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Областное совещание для работников сферы дополнительного образования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16.05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раблино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Образовательный маршрут «От учащегося до педагога –наставник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Учреждения, внутришкольными, городскими  и региональными  календарями спортивно-массовых и физкультурно-оздоровительных мероприятий, с целью повышения спортивного мастерства, обучающиеся  принимали участие в  соревнованиях школьного, городского, районного, регионального, всероссийского уровней, завоевывая  призовы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учающиеся  ДЮСШ за отчетный  период приняли участие в 61 соревнованиях различного уровня: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- муниципальные -6;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зональные-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гиональные -3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сероссийские - 8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емпионат и первенство ЦФО-4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первенство Российской Федерации -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международные-4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личество первых и призовых мес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ое место- 46 человек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зовые места- 64 человека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1417"/>
        <w:gridCol w:w="3260"/>
        <w:gridCol w:w="1843"/>
        <w:gridCol w:w="1276"/>
        <w:gridCol w:w="1276"/>
        <w:gridCol w:w="141"/>
        <w:gridCol w:w="142"/>
        <w:gridCol w:w="9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та и место проведения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зван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 место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Август 2023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.08.2023 г. р.п.Милославск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рытый турнир ГАУ ДО РО «СШ «Богатырь» им. В.И. Алексеева по футболу среди юношей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- 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г. р, посвященный Дню физкульту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анда Пронской ДЮСШ-3 место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 - 30.08. 2023 г.,  г. Анап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российские соревнования по спортивной (греко-римской) борьбе, посвящённые памяти Заслуженного тренера РСФСР В. Д. Новико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итов Мансур -1 место среди юношей возрастной подгруппы 18 - 20 лет, (87 к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 2023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08-10.09.202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Владими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российские соревнования по спортивной борьбе (греко-римской) среди юношей до 16 лет и юниоров до 24 лет памяти серебряного призера Европы Д.Тимофеев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чкин Никита среди юношей до 16 лет -1 (38 кг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енер-преподаватель Пронской ДЮСШ Саитов Малик Умарович среди юниоров до 24 лет -3 (90 кг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-16.09.2023 г.,  г. Каза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российское соревнование по спортивной борьбе (греко-римской) среди юниоров до 21 года, посвящённое памяти Заслуженного тренера РСФСР М. М. Сахабутдино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итов Мансур- 1 место (87 кг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.09.2023 г.,  г. Подольс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рытое первенство городского округа Подольск по греко-римской борьбе среди юношей, посвященное памяти Заслуженного тренера России И. И. Калашникова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минов Аяз - 1 место (25 кг_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асайниев Руслан - 2 место (60 кг).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минов Аллаз - 3 место место (42 кг),</w:t>
              <w:br/>
              <w:t xml:space="preserve"> Кузовкин Кирилл - 3 место (38 к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итов Джабраил) - 3 место (41 кг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16.09.2023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Ря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рытое первенство МБУ ДО «СШ «Орион» по настольному теннису «Детская лига» среди девушек и юношей 2010 г. р. и моложе (3 эта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го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епанов Владисл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1 мес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ктябрь 2023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06 - 07.10.2023 г., г. Раменск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XII фестиваль борьбы, посвященный памяти майора спецподразделения ФСБ «Вымпел» Михаила Кузнецова, погибшего в 2004 году при освобождении заложников во время теракта в Беслане. Соревнования посвящены всем офицерам спецподразделений России, погибшим при исполнении служебного долга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Саитов Мансур -1 место (87 кг),  </w:t>
              <w:br/>
              <w:t>Абанин Дмитрий - 1 (62 кг),</w:t>
              <w:br/>
              <w:t xml:space="preserve"> Кочкин Никита - 1 место (38 кг). </w:t>
              <w:b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Саитов Малик - 2 место (90 кг).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Саитов Джабраил - 3 место (41 кг).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04- 08.10. 2023г.,  Чувашия  г. Чебокса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Первые Всемирные игры национальных видов единобор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Саитов Малик -2 место (90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13-15.10.2023 г., Ря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Открытые областные соревнования по греко-римской борьбе среди юношей до 16 лет на призы генерал-лейтенанта ФСБ Героя России О.М. Дукан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Кочкин Никита  1 место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(38 кг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21.10 2023г., г. Ряза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1 тур Открытого командного кубка Рязанской области по настольному теннису Лига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Его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Комианда ДЮСШ Пронского района 2 мест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20-21.10. 2023 г.,</w:t>
              <w:br/>
              <w:t xml:space="preserve"> р. п. Александро-Н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Открытое первенство МБУ ДО "ДЮСШ" Александро-Невского района Рязанской области по спортивной борьбе (греко-римской), посвящённое присвоению школе имени генерала М. Д. Скобе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br/>
              <w:br/>
              <w:t xml:space="preserve"> </w:t>
              <w:br/>
              <w:br/>
              <w:t xml:space="preserve"> 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Эминов Онур-1 место (26 кг),</w:t>
              <w:br/>
              <w:t>Саитов Джабраил-1 место (41 кг).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Эминов Аяз - 2 место</w:t>
              <w:br/>
              <w:t>(26 кг),</w:t>
              <w:br/>
              <w:t xml:space="preserve"> Ерошенко Александр - 2 место (44 кг.),  </w:t>
              <w:br/>
              <w:t>Гасайниев Руслан - 2 место  (80 кг).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Кузовкин Георгий - 3 место (38 кг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29.10.2023 г.,  р.п.Александро-Н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Открытое первенство ГАУ ДО РО "Александр Невский" по мини - футболу  среди юношей 2010 г.р. и моложе, посвященное 180-летию со дня рождения Михаила Дмитриевича Скобе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Пронский район -1 место</w:t>
              <w:b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28.10.2023 г., Лагань, (республика Калмык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XV Всероссийские соревнования по борьбе на поясах, посвященные памяти Басанга  Манджиевича Комуш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Саитов Малик Умарович - 2 место (90 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27-29.10.2023 г., 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Всероссийский турнир по греко-римской борьбе среди юношей до 16 лет на призы Костюкова С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Кочкин Никита занял 1 мест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28.10.2023 г. р.п.Старож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Турнир по волейболу среди юношей 2006 г.р. и моложе по программе "Профилактика безнадзорности и правонарушений несовершеннолетних в Старожиловском  районе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Команда Пронской ДЮСШ -2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31.10-02.11.2023 г.  г.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Всероссийские соревнования по греко-римской борьбе, посвященные  памяти заслуженного тренера России Алехин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Саитов Малик -3 место (97 кг) 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</w:rPr>
              <w:t>Ноябрь 2023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06.11.2023 г.  г. Ряза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Товарищеская встреча по настольному теннису среди команд г.Рязань и г.Ту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В составе сборной команды г.Рязань играл тренер-преподаватель Пронской ДЮСШ и действующий спортсмен Егоров С.А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Сборная команда г. Рязань победила со счетом 79/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10 - 11.11.2023 г.,  г. Ша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Областные соревнования по спортивной борьбе в дисциплине "Греко-римская борьба", посвященные памяти И. И. Чуфис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Саитов Джабраил - 1 место</w:t>
              <w:br/>
              <w:t>(44 кг),  Эминов Онур - 1 место</w:t>
              <w:br/>
              <w:t>(29 кг),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Гасайниев Руслан - 1 место</w:t>
              <w:br/>
              <w:t>(62 кг).</w:t>
              <w:b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Кузовкин Георгий - 2 место</w:t>
              <w:br/>
              <w:t>(35 кг)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Эмиров Аллаз- 3 место</w:t>
              <w:br/>
              <w:t>(44 кг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11.11.2023 г., г. Ша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Открытое первенство Рязанской области по спортивной борьбе (в дисциплине греко-римская борьба) среди юношей до 16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Кочкин Никита - 1 место (38 кг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Абанин Дмитрий- 2 место (62 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Букреев Ярослав - 3 место</w:t>
              <w:br/>
              <w:t>(44 кг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18.11. 2023 г., в г. Ряза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Открытое первенство "Спортивной школы "Орион" по настольному теннису "Детская лига 2023" среди девушек и юношей 2010 г.р. и моложе (4 эта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Его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Степанов Владислав - 1 мест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16-18.11. 2023 г.,  г. Калинин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Международные командные соревнования по греко-римской борьбе среди мужчин до 21 года, посвящённые памяти Мастера спорта СССР Валентина Бабинова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Саитов Мансур - 1место (87 к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24 - 25.11.2023 г.,  г. Владими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Чемпионат центрального федерального округа по греко - римской борь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Обучающиеся Пронской ДЮСШ Саитов Мансур -2 место 87 кг, Тишкин Владимир в -2 место 55 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25.11. 2023 г.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г. Ряж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Открытое Первенство ГАУ ДО РО "СШ "Флагман" по греко-римской борь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Эминов Аяз - 1 место (25 кг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 Эминов Онур - 1 место (29 кг),  Гасайниев Руслан - 1 (62 кг),  Саитов Джабраил - 1 место (44 кг).</w:t>
              <w:b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Кузовкин Кирилл - 2 место (38 кг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Эминов Аллаз - 3 место (44 кг)</w:t>
              <w:br/>
              <w:t xml:space="preserve"> Букреев Ярослав - 3 место (48 кг)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</w:rPr>
              <w:t>Декабрь 2023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02.12.2023 г.  с. Захарово Заха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Открытый турнир по мини-футболу среди детей 2010 г.р. и младше в рамках празднования "Дня воинской слав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2 место - команда Про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01- 02.12.2023 г.,  г. Гусь - Хрус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Х  областные соревнования по греко-римской и вольной (женской) борьбе на призы Главы города Гусь-Хруста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Кочкин Никита 1 место  (38 кг); Абанин Дмитрий- 1 место  (62 кг)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02.12.2023 г.,   г. Михай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Традиционный турнир по греко-римской борьбе, посвящённый 82 - годовщине освобождения города Михайлова от немецко - фашистских захватчиков и на призы Главы администрации муниципального образования - Михай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Кузовкин Кирилл - 1 место (38 кг),  Гасайниев Руслан - 1 место (72 кг),</w:t>
              <w:br/>
              <w:t xml:space="preserve"> Эминов Аяз - 1 место (25 кг).</w:t>
              <w:b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Эминов Онур - 2 место (27 кг),</w:t>
              <w:br/>
              <w:t>Эминов Алаз - 2 место (45 кг),</w:t>
              <w:br/>
              <w:t>Саитов Джабраил - 2 место (45 кг),</w:t>
              <w:br/>
              <w:t>Ерошенко Александр - 2 место (50 к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Гасайниев Тимур - 3 место (42 кг).</w:t>
              <w:br/>
              <w:t>Муртазалиев Мухаммед - 3 место (35 кг).</w:t>
              <w:br/>
            </w:r>
          </w:p>
        </w:tc>
      </w:tr>
      <w:tr>
        <w:trPr>
          <w:trHeight w:val="2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7.12.2023 г., г. Рязань в ЦНТ «Фени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овогодний турнир среди ветеранов настольного тенни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Его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Егоров С. А. занял места:</w:t>
              <w:br/>
              <w:t>3 место  в возрастной категории 50-59 лет.  </w:t>
              <w:br/>
              <w:t>3 место в возрастной категории 40-49 лет.</w:t>
              <w:b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22 - 24.12.2023 г.,  г. Подоль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51 Открытый Всероссийский турнир по греко - римской борьбе среди юношей до 16 лет, посвященный памяти героя Советского Союза Виктора Талалих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Быстров Владимир 1 место (57 к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30.12.2023 г.,  г. Новомичуринс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Открытое первенство МБУ ДО «ДЮСШ» Пронского района Рязанской области по футболу среди детей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13 - 201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 г.р. и младше в рамках «Декады спорта и здоровья-2024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3 место - команда ДЮСШ -1 Пронского райо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 xml:space="preserve">30.12.2023 г.,   г. Рязань, в ЦНТ «Феник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Открытый предновогодний рейтинговый турнир п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настольному тенни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Егоров Сергей Алексеевич 2 мес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</w:rPr>
              <w:t>Январь 2024 г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05.01.2024 г., г. Скопин на базе ГАУ ДО РО "СШ "Ст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Открытый Рождественский турнир по волейболу среди юношей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Карна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Команда Пронской ДЮСШ -1 мест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 xml:space="preserve">23 - 25.01.2024 г.,  г.о. Мытищ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Первенство ЦФО по греко - римской борьбе среди юношей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 xml:space="preserve">Быстров Владимир -1 место (55 кг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Февраль 2024 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- 18.02.2024 г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язан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ентрального Федерального округа по греко-римской борьбе среди юниоров до 24 лет, посвященное памяти Героя Советского Союза, Национального Героя Италии Ф. Полета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аитов Малик - 3 место (97 кг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2.2024 г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Старожило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тарожиловского района по волейболу среди юношеских команд 2009-2010 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Карна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Пронской ДЮСШ заняла 2 место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4 г., с. Грязное Михайл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турнир по мини - футболу, посвященный «Дню защитника Отечест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ной группе 2014 г. р.  и молож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- Пронский район;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ной группе 2009 г. р.  и молож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- ДЮСШ Пронского район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2.2024 г.  г. Ряж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крытый чемпионат Ряжского муниципального района по волейболу в честь Дня Защитник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Карна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манда Пронской ДЮСШ  - 1 мест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2 - 01.03.2024 г., г. Омс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ервенство России по греко-римской борьбе среди юниоров до 21 года, посвящённое памяти Заслуженного тренера России Юрия Крику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аитов Мансур - 1 место (87 кг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арт  2024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3.2024 г.  р. п. Старожило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Открытое первенство Старожиловского муниципального района по волейболу среди команд девушек 2009-2010 г. р., посвящённое празднованию 8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арнаев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Пронской ДЮСШ-1 место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 - 03, 03.2024 г., г. Липе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ентрального Федерального округа по борьбе на поясах среди юношей и девушек 15-17 лет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онской ДЮСШ Саитов Махмад - 1 место (65 к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.03.2024 г.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. Лев Толстой, Липец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кубок "Дружбы"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и-футболу среди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й 2016-2017 г.р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а Пронского района-2 место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 - 13.03.2024 г.,  г. Астана, 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ждународный турнир по греко-римской борьбе среди юниоров (U20), посвященный памяти заслуженного мастера спорта СССР, олимпийского чемпиона, чемпиона мира, Героя Труда Казахстана Жаксыл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аитов Мансур- 1 место  (87 к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15.03.2024 г.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. Раменское,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 традиционный юношеский турнир по спортивной борьбе (в дисциплине греко-римская борьба), посвященный памяти Героя Советского Союза Виктора Горячева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в Александр - 1 место (38 кг)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-3 место Джабраил  (44 к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.03.2024 г.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. Ряж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крытое первенство ГАУ ДО РО "СШ "Флагман" по греко-римской бор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инов Онур -1 место (29 кг)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нов Аяз -2 место (27 кг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реев Ярослав -2 место (46 кг)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нов Аллаз -3 место (46 кг)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</w:rPr>
              <w:t>31.03.2024 г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</w:rPr>
              <w:t>п. Лев Толстой, Липец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Весенний Кубок "Дружбы" по мини-футболу среди юношей  2014-2015 г. р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 место - Пронский район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2024 г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1.04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 Петушки, Владим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Турнир по спортивной борьбе (греко-римская борьба, вольная - женская), посвящённый 30 - летию возрождения Государственной службы казачества в России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 место - Гасайниев Тимур (44 к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 место - Гасайниев Руслан (65 - 70 к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.04.2024 г. в г. Ря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Открытое первенство города Рязани по греко - римской борьбе (в дисциплинах: греко - римская борьба и вольная женская борьба) среди юношей 2010 - 2012 г. р. и девушек 2008 - 2009 г.р., 2011 - 2012 г.р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М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Белов Александр занял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 место (38 кг)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7.04.2024 г. с. Успенское Ско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оревнование по мини - футболу, посвященное памяти Героя Советского Союза, Национального Героя Италии Ф.А.Полетаева среди детей 2013 г.р. и молож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 место - Пронская ДЮСШ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7.04.2024 г. г.о. Колом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XXV открытое первенство Городского округа Коломна по греко-римской борьбе,  посвящённое памяти воина-интернационалис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ероя Советского Союза В.В. Задорожн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аитов М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 место - Саитов Джабраил (48 кг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 место - Гасайниев Руслан (75 кг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 2024 г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9-11.05.2024 г.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еждународный турнир  по греко-римской борьбе среди юношей 2011-2012 г.р., 2013-2014 г.р., посвященный победе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аитов М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-Кузовкин Кирилл (38 кг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- Саитов Джабраил (46 кг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.05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Ря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Открытый рейтинговый турнир по настольному тенни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Его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.А.-3 мес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9.05.2024 г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.Усп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Товарищеская игра по мини-футболу среди команд Пронского и Скопинского районов среди мальчиков 2014 г. р. и моло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оманда Пронского района 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16-17.05.2024 г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Петушки Владимир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Открытый фестиваль единоборств (греко-римская, вольная, борьба на поясах) "Наследие предков", посвященный Дню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, Саитов М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аитов Джабраил -1 место (46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8.05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Лухов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3 открытый турнир Московской области по греко- римской борьбе, посвященны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, Саитов М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Ярошенко Александр-2 место (52 кг)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Широнин Артем -3 мес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9.05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Каляз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российские соревнования по спортивной борьбе (греко-римская) "Малая Россия" среди юношей 2009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ошков К.А., Саитов М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Белов Александр - 3 место (35 кг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5.05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Новомичур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Открытое первенство МБУ ДО "ДЮСШ" Пронского района Рязанской области по мини-футболу среди детей 2014-2015 г.р., посвященное празднованию Дня города Новомичурин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оманда Пронского района-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5.05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Новомичур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Открытый турнир Пронского района по настольному теннису, посвященный празднованию Дня города Новомичурин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Его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тепанов Владислав -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Елисеев Андрей -3 мес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5.05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Новомичур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Открытое первенство Пронского района по шахматам, посвященное празднованию Дня города Новомичурин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Еремин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Егоров Никита-1 мест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ятин Николай-2 мест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имаков Александр-3 мес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5.05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Новомичур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Открытое первенство Пронского района по теннису, посвященное празднованию Дня города Новомичурин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Карягин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Захаров Дмитрий-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арягин Андрей- 2 мест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етроченков Дмитрий- 3 мес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5.05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Новомичур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Открытое первенство Пронского района по пляжному волейболу, посвященное празднованию Дня города Новомичурин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Карна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оманда Пронского района-3 мес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9.05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Александро-Н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Зональный этап областного турнира по футболу среди сельских команд "Кожаный мяч -Колосок" в младшей возрастной группе 2013-2014 г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оманда Пронского района - 3 место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Июнь 2024 г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01.06.2024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Ря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традиционный турнир по настольному теннису среди ветеранов настольного тенни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Его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Егоров С.А.-2 место в возрастной группе 40-49 л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Егоров С.А.-3 место в возрастной группе 50-59 л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.06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.Уз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Турнир по фиджитал спорту (мини-футбол+киберспортивный футбол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FIFA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Ром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Романов А.Р.и обучающийся Пронской ДЮСШ в составе молодежной команды Пронского района -3 место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color w:val="1A1A1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тчетном периоде Специалисты Учреждения провели мастер- классы по видам спорта, семинары-практикумы, открытые уроки и многое друго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 25.03 - 03.04.2024 г. в г. Волгоград, в АНО Борцовский клуб "Сталинград" прошло учебно - тренировочное мероприятие по спортивной борьбе (греко-римской). В учебно - тренировочном мероприятии принимали участие спортсмены из г.Волгоград, г.Ростов - на -Дону, респ. Калмыкия, Рязанская область. По приглашению Федерации спортивной борьбы Волгоградской области, АНО Борцовский клуб "Сталинград" в составе сборной команды Рязанской области в  учебно - тренировочном мероприятии приняли участие  обучающиеся Пронской ДЮСШ - Саитов Джабраил, Саитов Махмад, Эминов Онур, Кузовкин Кирилл, Кузовкин Георгий,  Букреев Ярослав, Белов Александр, Ерошенко Александр, где  старшим тренером юношеской сборной команды Рязанской области назначен тренер-преподаватель Пронской ДЮСШ - Мошков К.А, тренером команды юношеской сборной команды Рязанской области назначен тренер-преподаватель Пронской ДЮСШ - Саитов М.У.Спортсмены тренировались  2 раза в день, для них были  организованы мастер-классы, семинары, тренировки от ведущих спортсменов Российской Федерации по спортивной борьбе (греко-римской). Участие в данном мероприятии способствует повышению спортивных результатов и совершенствованию спортивного мастерства обучающихся МБУ ДО «ДЮСШ» Пронского района Рязан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8.04.2024 Г. Тренеру-преподавателю и действующему спортсмену МБУ ДО «ДЮСШ» Пронского района Рязанской области Саитову Малику Умаровичу присвоено спортивное звание «Мастер-спорта России» (приказ министерства спорта РФ №112 нг от 28.04.2024 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аитов Малик награжден знаком Губернатора Рязанской области «За усердие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16 - 19 февраля 2024 г. администрация и специалисты МБУ ДО «ДЮСШ» Пронского района Рязанской области приняли участие в организации и проведении Всероссийского спортивного марафона «Сила России» (зимний этап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арафон проходил на 4-х платформах. В рамках марафона на базе МБУ ДО «ДЮСШ» Пронского района рязанской области проведены спортивные мероприят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зарядка на свежем воздухе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занятие по общефизической подготовке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занятия по шахматам и дартсу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лыжные выходны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1 по 22 июня 2024 г. администрация и специалисты МБУ ДО «ДЮСШ» Пронского района Рязанской области приняли участие в организации и проведении Всероссийского спортивного марафона «Сила России» (летний этап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афон проходил на 4-х платформах, организованных на базах Новомичуринских школ №2 и №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В рамках марафона проведены спортивные мероприятия:</w:t>
        <w:br/>
        <w:t>- турнир по шахматам "Сила России" среди детей летне-оздоровительных лагерей с дневным пребыванием и пловцов спортивной школы "Дельфин", посвященный Дню России;</w:t>
        <w:br/>
        <w:t>- показательные выступления обучающихся МБУ ДО "ДЮСШ" Пронского района Рязанской области по греко-римской борьбе "Сила России" 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ревнования «Пионербол» «Сила России» среди мальчиков и девочек летних оздоровительных лагерей с дневным пребыванием и пловцов спортивной школы "Дельфин"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урнир по футболу "Сила России" среди детей летне-оздоровительных лагерей с дневным пребыванием.</w:t>
        <w:br/>
        <w:t>25.06.2024 г.тренер-преподаватель по футболу Романов А.Р. провел с обучающимися Пронской ДЮСШ большое собрание на тему "Спорт против наркотиков!". Собрание прошло на высоком организационном уровне, где демонстрировались агитационные материалы о вреде наркотических веществ. Много было уделено внимания пропаганде физической культуры и спорта. Алексей Романович ответил на все интересующие вопросы и раздал детям тематические буклеты.</w:t>
        <w:br/>
        <w:t>Все мероприятия проведены под девизом "Вместе против наркотиков!" в рамках антинаркотического профилактического месячника, Всероссийского спортивного марафона «Сила России» (летний этап) и приурочены к празднованию Дня России! 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8.07.2024 г., в г.Рязань прошел селекционный футбольный фестиваль «ЦСКА – «Все сюда!»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стиваль «Все сюда!»(0+) – совместный проект АНО «Агентство стратегических инициатив по продвижению новых проектов» и футбольного клуба ЦС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 цель – отбор талантливых ребят в регионах для дальнейшего обучения в детской Академии клуба</w:t>
        <w:br/>
        <w:t>Фестиваль собрал около 390 юных футболистов. Футболисты Пронской ДЮСШ прошли тестирование в технике ведения мяча, скоростном ведении мяча, дриблинге, силе удара, вертикальном прыжке и игровой части в формате 3х3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тирование проводили два тренера из тренерского штаба ЦСКА и тренер г. Рязань</w:t>
        <w:br/>
        <w:t>Обучающегося Пронской ДЮСШ Данилу Ермоленко отметил тренер из штаба ЦСКА.</w:t>
        <w:br/>
        <w:t>Тренер-преподаватель Пронской ДЮСШ Романов А.Р. принял участие в проведении и организации тренировочного процесса во время фестиваля. По итогам футболисты Пронской ДЮСШ приглашены в конце 2024 года на стажировку (просмотр) в академию ЦСКА г.Моск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базе Учреждения успешно продолжает работу  Центр тестирования ГТО. За 2023-2024 учебный год были организован и проведен осенний и весенний  фестивали ВФСК  ГТО. По результатам фестивалей дети, подростки и взрослое население выполнили нормативы на знаки отличия ГТО различных ступеней. Работа Центра тестирования ГТО систематически освещается на сайте и в местной печати 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</w:rPr>
        <w:t>города, района, области и т.д. Большая работа проведена с детьми - дошкольниками в плане подготовки к сдаче норм ГТО. Большая часть детей сдала нормативы на знаки отличия ГТО. Большую работу продолжает проводить Пронская ДЮСШ по пропаганде и привлечению к сдаче норм ГТО населения категории 55 лет и старше. По итогам весеннего фестиваля Центром тестирования были скомплектованы 2 команды Пронского района для участия в областном фестивале ВФСК ГТО в "Копоративном ГТО. Пронский район представляли трудовые коллектив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Администрация МО-Пронский муниципальны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МДОУ "Новомичуринский д/с№1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Учреждение продолжает участвовать в реализации муниципального проекта «Активное долголетие» для населения Пронского района 55+, направленный на организацию спортивных, досуговых и развивающих занятий. В рамках проекта </w:t>
      </w:r>
      <w:r>
        <w:rPr>
          <w:rFonts w:cs="Times New Roman" w:ascii="Times New Roman" w:hAnsi="Times New Roman"/>
          <w:color w:val="000000"/>
        </w:rPr>
        <w:t>на базе Учреждения организованы сек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кция любителей "Скандинавской ходьбы"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кция настольных игр (шахматы, шашки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екция «Дартс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«Группа здоровья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кция настольного теннис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.10.2023 г. в ДК "Энергетик" МБУ ДО «ДЮСШ» Пронского района Рязанской области прошло мероприятие, посвящённое Дню пожилого человека "На активной волне"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ероприятия Пронская ДЮСШ организовала локацию, где была представлена работа муниципального проекта "Активное долголетие". Все посетители ознакомились со спортивными направлениями проекта и были приглашены на занятия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Ярко, выразительно и красочно прошла презентация муниципального проекта "Активное долголетие" на экране ДК "Энергетик", разработанная Пронской ДЮСШ и представленная</w:t>
        <w:br/>
        <w:t>начальником управления образования и молодёжной политики А.Д. Кучиновой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ероприятие дало возможность людям серебряного возраста специалистами ДК встретиться, пообщаться, обменяться новыми идеями. и увлечениями. Праздник завершился концертом, подготовленным "Энергетик"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9.06.2024 г.на рязанском стадионе ЦСК состоялось открытие областного этапа Спартакиады пенсионеров России, организованной в рамках федерального проекта «Спорт - норма жизни» нацпроекта «Демография». </w:t>
        <w:br/>
        <w:t>В Спартакиаде приняли участие 119 жителей Рязанской области старше 55 лет из 14 муниципалитетов Рязанской области и команда Рязани "Сообщество пенсионеров"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Состязания прошли в личном и общекомандном первенстве. Участники соревновались в следующих дисциплинах:</w:t>
        <w:br/>
        <w:t>- пулевая стрельба;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- легкая атлетика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шахматы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дартс;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- настольный теннис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борная команда Пронского района, скомплектованная МБУ ДО «ДЮСШ» Пронского района Рязанской области, впервые в полном составе приняла участие в Спартакиаде и достойно представила Пронский район на областных соревнованиях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личном зачёте Матякубов Борис Урунович занял 2 место в соревновании по дартсу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Тренер-преподаватель Пронской ДЮСШ Еремин Михаил Владимирович соревновался с очень сильными соперниками и в результате упорной борьбы занял 3 место в соревновании по шахматам, </w:t>
        <w:br/>
        <w:t>В общекомандном зачете команда Пронского района заняла 7 место из 15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7 июля 2024 г. в г. Новомичуринск на открытой площадке ДК "Энергетик" прошёл праздник, посвящённый празднованию Дня семьи, любви и верности. В рамках праздника состоялась реализация проекта "Активное долголетие - "Здоровая Рязань". МБУ ДО «ДЮСШ» Пронского района Рязанской области организовало спортивные мероприятия с участниками команды серебряного возраста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рием нормативов ГТО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оревнования по шахматам/шашкам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оревнования по дартсу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- скандинавская ходьба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тематической площадке, организованной МБУ ДО «ДЮСШ» Пронского района Рязанской области, была представлена работа учреждения с населением серебряного возраста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2024 году Учреждение приняло участие в </w:t>
      </w:r>
      <w:r>
        <w:rPr>
          <w:rFonts w:cs="Times New Roman" w:ascii="Times New Roman" w:hAnsi="Times New Roman"/>
        </w:rPr>
        <w:t>открытом всероссийском конкурсе проектов развития детского непрофессионального массового спорта «Добрый спорт» 2024 г. Команда, скомплектованная из специалистов МБУ ДО «ДЮСШ» Пронского района в течение месяца работала над разработкой проекта «Пронская ладья»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5.2024 г. коллектив Пронской ДЮСШ организовал и провел спортивные мероприятия в рамках празднования 55-летия г.Новомичуринск. В рамках мероприятия были проведены: открытое первенство по мини -футболу, волейболу, настольному теннису, турнир по шахматам, турнир по теннису, показательное выступление обучающихся по греко-римской борьбе. Коллектив Проской ДЮСШ был награжден Благодарностью Главы администрации МО  -Новомичуринское городское поселение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0.08.2024 г. Пронская ДЮСШ организовала и провела спортивные мероприятия в рамках празднования Дня физкультурника: турниры по шахматам, шашкам, волейболу, мини-футболу, дартсу, прием нормативов ВФСК ГТО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ллектив учреждения принял активное участие в благотворительной акции «Поздравь бойца».  В 2023 году коллектив  учреждения награжден благодарностью Главы администрации МО - Пронский муниципальный район за участие в благотоворительной акции «Поздравь бойца!» в поддержку наших земляков - прончан, находящихся в зоне СВО. Коолектив учреждения продолжает принмать активное участие в акции «Сердечность», коллектив принял участие в благотворительном сборе денежных средств в поддержку пострадавших в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продолжает работу в навигаторе программ дополнительного образован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р62.навигатор.де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3 году Учреждение начало работу на АИС «Мой спорт».В 2024 г. тренеры - преподаватели учреждения прошли обучающий курс для тренеров по работе в АИС «Мой спор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свою работу сайт МБУ ДО «ДЮСШ», в полном объеме освещая деятельность Учреждения (dushpronsk.ucoz.net). Продолжает успешно вестись  публичная группа учреждения в социальной сети Вконтакте (https://vk.com/public148233526). На сайте и в местной печати систематически освещается спортивная жизнь Учреждения, города, района, области и т.д. Телевидение ФРТ  регулярно отражает спортивную жизнь обучающихс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ЮСШ  являются студентами престижных ВУЗ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условий, необходимых для физического развития и воспитания подрастающего поколения Пронского района, развития массовости физической культуры и спорта, согласно потребностям, склонностям, интересам, способностям обучающихся, социального заказа родителей, формированию у детей культуры здорового образа жизни, духовно-нравственных качеств, мотивации к достижению высоких спортивных результатов,  разработана  программа развития муниципального бюджетного  учреждения дополнительного образования  «Детско-юношеская спортивная школа» Пронского района Рязанской области на 2020 - 2025 г.г.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тавленные цели и задачи, реш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А.И. Каш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ДЮС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  <w:r>
        <w:rPr>
          <w:rFonts w:cs="Times New Roman" w:ascii="Times New Roman" w:hAnsi="Times New Roman"/>
          <w:color w:val="5C5C5C"/>
          <w:sz w:val="21"/>
          <w:szCs w:val="21"/>
        </w:rPr>
        <w:t> </w:t>
      </w:r>
    </w:p>
    <w:sectPr>
      <w:type w:val="nextPage"/>
      <w:pgSz w:w="11906" w:h="16838"/>
      <w:pgMar w:left="720" w:right="282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pacing w:lineRule="auto" w:line="276"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0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t">
    <w:name w:val="f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2">
    <w:name w:val="s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Outer">
    <w:name w:val="outer"/>
    <w:basedOn w:val="DefaultParagraphFont"/>
    <w:qFormat/>
    <w:rPr/>
  </w:style>
  <w:style w:type="character" w:styleId="Inner">
    <w:name w:val="inn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DefaultParagraphFont"/>
    <w:qFormat/>
    <w:rPr/>
  </w:style>
  <w:style w:type="character" w:styleId="Ff4">
    <w:name w:val="ff4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pacing w:lineRule="atLeast" w:line="240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sz w:val="28"/>
      <w:lang w:val="en-US"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;Times New Roman" w:cs="Lohit Hindi;MS Mincho"/>
      <w:kern w:val="2"/>
      <w:sz w:val="24"/>
      <w:szCs w:val="24"/>
      <w:lang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Liberation Serif;Times New Roman" w:hAnsi="Liberation Serif;Times New Roman" w:eastAsia="DejaVu Sans;Times New Roman" w:cs="Lohit Hindi;MS Mincho"/>
      <w:kern w:val="2"/>
      <w:sz w:val="24"/>
      <w:szCs w:val="24"/>
      <w:lang w:bidi="hi-IN"/>
    </w:rPr>
  </w:style>
  <w:style w:type="paragraph" w:styleId="Style21">
    <w:name w:val="Название"/>
    <w:basedOn w:val="Normal"/>
    <w:next w:val="Normal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1">
    <w:name w:val="Text body indent"/>
    <w:basedOn w:val="Normal"/>
    <w:qFormat/>
    <w:pPr>
      <w:suppressAutoHyphens w:val="true"/>
      <w:ind w:left="0" w:right="0" w:firstLine="720"/>
    </w:pPr>
    <w:rPr>
      <w:rFonts w:eastAsia="Lucida Sans Unicode" w:cs="Tahoma"/>
      <w:color w:val="000000"/>
      <w:kern w:val="2"/>
      <w:sz w:val="28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eta">
    <w:name w:val="meta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4:00Z</dcterms:created>
  <dc:creator>Клуб Детства</dc:creator>
  <dc:description/>
  <cp:keywords/>
  <dc:language>en-US</dc:language>
  <cp:lastModifiedBy>Пользователь</cp:lastModifiedBy>
  <cp:lastPrinted>2018-11-16T09:46:00Z</cp:lastPrinted>
  <dcterms:modified xsi:type="dcterms:W3CDTF">2025-01-21T07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