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42685" cy="882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657" w:hanging="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Содержание </w:t>
      </w:r>
    </w:p>
    <w:tbl>
      <w:tblPr>
        <w:tblW w:w="1004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56"/>
        <w:gridCol w:w="8228"/>
        <w:gridCol w:w="864"/>
      </w:tblGrid>
      <w:tr>
        <w:trPr>
          <w:trHeight w:val="413" w:hRule="atLeast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яснительная записка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тодическая часть учебной  программы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1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ативная часть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2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онно-методические указания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й план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обучения для спортивно-оздоровительных групп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569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граммный материал для практических занятий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ая физ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ьная физ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ическая и такт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гральная подготовка, соревнования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ет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структорская и судейская практик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ихологическая подготовк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ьная работ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дагогический  контроль и оценка уровня подготовленности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</w:tr>
      <w:tr>
        <w:trPr>
          <w:trHeight w:val="425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6" w:before="0" w:after="0"/>
        <w:ind w:left="1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92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8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328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ЯСНИТЕЛЬНАЯ ЗАПИСКА. </w:t>
      </w:r>
    </w:p>
    <w:p>
      <w:pPr>
        <w:pStyle w:val="Normal"/>
        <w:ind w:left="29" w:firstLine="289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ополнительная образовательная программа  спортивной подготовки  по виду спорта </w:t>
      </w:r>
    </w:p>
    <w:p>
      <w:pPr>
        <w:pStyle w:val="Normal"/>
        <w:jc w:val="left"/>
        <w:rPr/>
      </w:pPr>
      <w:r>
        <w:rPr>
          <w:szCs w:val="24"/>
          <w:lang w:val="ru-RU"/>
        </w:rPr>
        <w:t xml:space="preserve">«Настольный теннис» (далее - программа) разработана в соответствии с  Постановление Правительства Российской Федерации от 28.10.2013 № 966 «О лицензировании образовательной деятельности»,  273-ФЗ от 29.12.2012 «Об образовании в Российской Федерации», приказа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  Минобрнауки 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 (Зарегистрирован Минюстом России 27 ноября 2013 г. Регистрационный  № 30468)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 данной программе представлен примерный план построения тренировочного процесса в  группах, определена общая последовательность изучения программного материала, численный состав обучающихся, объем учебно-тренировочной работы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Основные задачи занятий в группах -  укрепление здоровья и гармоничное развитие всех органов и систем организма детей; формирование стойкого интереса к занятиям спортом; овладение основами техники выполнения обширного комплекса физических упражнений и освоение техники и тактики игры в настольный теннис; воспитание трудолюбия; развитие и совершенствование физических качеств (с преимущественной направленностью на быстроту, скорость, силу, выносливость); достижение физического совершенствования, высокого уровня здоровья и работоспособности, необходимых для подготовки к общественно – полезной деятельности; отбор перспективных детей и молодежи для дальнейших занятий настольным теннисом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Учебный материал программы представлен в разделах, отражающих тот или иной вид подготовки теннисистов: теоретическую, физическую, технико-тактическую, психологическую. </w:t>
      </w:r>
    </w:p>
    <w:p>
      <w:pPr>
        <w:pStyle w:val="Normal"/>
        <w:tabs>
          <w:tab w:val="clear" w:pos="720"/>
          <w:tab w:val="center" w:pos="2532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ab/>
        <w:t xml:space="preserve">Программа состоит из двух частей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Первая часть программы -  нормативная, которая включает в себя количественные рекомендации по группам обучающихся, общефизической подготовке, специально-физической, технико-тактической и теоретической подготовке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Вторая часть программы -  методическая, которая включает учебный материал по основным видам подготовки, его распределение по годам обучения и в годичном цикле, рекомендация по объему тренировочных нагрузок, содержит практические материалы и методические рекомендации по проведению учебно-тренировочных занятий, организация медикопедагогического и психологического контроля и управления. </w:t>
      </w:r>
    </w:p>
    <w:p>
      <w:pPr>
        <w:pStyle w:val="Normal"/>
        <w:spacing w:lineRule="auto" w:line="256" w:before="0" w:after="0"/>
        <w:ind w:left="19" w:hanging="0"/>
        <w:jc w:val="left"/>
        <w:rPr/>
      </w:pPr>
      <w:r>
        <w:rPr/>
        <w:t xml:space="preserve">  </w:t>
      </w:r>
    </w:p>
    <w:tbl>
      <w:tblPr>
        <w:tblW w:w="10370" w:type="dxa"/>
        <w:jc w:val="left"/>
        <w:tblInd w:w="-202" w:type="dxa"/>
        <w:tblLayout w:type="fixed"/>
        <w:tblCellMar>
          <w:top w:w="8" w:type="dxa"/>
          <w:left w:w="108" w:type="dxa"/>
          <w:bottom w:w="0" w:type="dxa"/>
          <w:right w:w="51" w:type="dxa"/>
        </w:tblCellMar>
      </w:tblPr>
      <w:tblGrid>
        <w:gridCol w:w="720"/>
        <w:gridCol w:w="2047"/>
        <w:gridCol w:w="7603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3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ы, отличительные особенности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общеобразовательная предпрофессионального дополнительного образования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астольный теннис»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Cs w:val="24"/>
              </w:rPr>
              <w:t>Общеразвивающ</w:t>
            </w:r>
            <w:r>
              <w:rPr>
                <w:szCs w:val="24"/>
                <w:lang w:val="ru-RU"/>
              </w:rPr>
              <w:t>ая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реализуемой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общеобразовательная предпрофессионального дополнительного образования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астольный теннис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ление Правительства Российской Федерации от 28.10.2013  № 966 «О лицензировании образовательной деятельности» 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бования для зачисления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пределя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тся образовательн</w:t>
            </w:r>
            <w:r>
              <w:rPr>
                <w:szCs w:val="24"/>
                <w:lang w:val="ru-RU"/>
              </w:rPr>
              <w:t>ым учреждением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сть 3 статьи 28; часть 2 статьи 30 273-ФЗ от 29.12.2012 «Об образовании в Российской Федерации»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тапы реализаци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учение  по программе, разработанная самостоятельно учреждением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на регистрации в Минюсте России) 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ловия реализаци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Cs w:val="24"/>
                <w:lang w:val="ru-RU"/>
              </w:rPr>
              <w:t xml:space="preserve">Наличие лицензии на правоведения образовательной деятельности </w:t>
            </w:r>
          </w:p>
          <w:p>
            <w:pPr>
              <w:pStyle w:val="Normal"/>
              <w:spacing w:lineRule="auto" w:line="256" w:before="0" w:after="0"/>
              <w:ind w:left="56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ья 91 Федерального закона «Об образовании в Российской </w:t>
            </w:r>
          </w:p>
          <w:p>
            <w:pPr>
              <w:pStyle w:val="Normal"/>
              <w:spacing w:lineRule="auto" w:line="256" w:before="0" w:after="23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ции», а также пункт 40 статьи 12 Федерального закона от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04.05.2011 № 99-ФЗ (ред. от 04.03.2013) «О лицензировании отельных видов деятельности». </w:t>
            </w:r>
          </w:p>
          <w:p>
            <w:pPr>
              <w:pStyle w:val="Normal"/>
              <w:spacing w:lineRule="auto" w:line="256" w:before="0" w:after="23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ановление Правительства Российской Федерации от 28.10.2013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966 «О лицензировании образовательной деятельности» 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 лет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часть 5 статьи 12, часть 4 статьи 75 273-ФЗ «Об образовании в Российской Федерации»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зраст лиц, осваивающих Программу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" w:hanging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18 (21 год).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асть 6 статьи 10; часть 2 статьи 75 статья 273-ФЗ «Об образовании в </w:t>
            </w:r>
          </w:p>
          <w:p>
            <w:pPr>
              <w:pStyle w:val="Normal"/>
              <w:spacing w:lineRule="auto" w:line="237" w:before="0" w:after="47"/>
              <w:ind w:left="1" w:right="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сийской Федерации»; приказ Минобрнауки России от 29.08.2013  № 1008 «Об утверждении порядка организации и осуществления образовательной деятельности по дополнительным общеобразовательным программам (Зарегистрирован Минюстом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и 27 ноября 2013 г. регистрационный № 30468)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ая функция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зическое образование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помогательные функци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712" w:hanging="0"/>
              <w:jc w:val="left"/>
              <w:rPr/>
            </w:pPr>
            <w:r>
              <w:rPr>
                <w:szCs w:val="24"/>
                <w:lang w:val="ru-RU"/>
              </w:rPr>
              <w:t xml:space="preserve">Физическое воспитание. Спортивная подготовка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зультат реализации Программы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ирование знаний, умений и навыков в избранном виде спорта, вовлечение в систему регулярных занятий 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задание – услуга дополнительное образование.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ание: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оект приказа Министерства спорта России «Об утверждении Методических рекомендаций по организации спортивной подготовки в Российской Федерации» </w:t>
            </w:r>
          </w:p>
        </w:tc>
      </w:tr>
    </w:tbl>
    <w:p>
      <w:pPr>
        <w:pStyle w:val="Normal"/>
        <w:spacing w:lineRule="auto" w:line="256" w:before="0" w:after="23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стольный теннис — увлекательная, бесконечно многообразная, доступная любому возрасту игра. Сведения о развитии настольного тенниса очень противоречивы. До сих пор остается загадкой, кто же является подлинным родоначальником игры. Одни считают, что игра с ракеткой и мячом зародилась в Англии, другие настаивают, что появлением этой игры мы обязаны Японии или Китаю. Однако японские и китайские историки это не подтверждают. В 16-ом веке в Англии и Франции была популярна игра в мяч с перьями (позднее резиновый), но без определенных правил. </w:t>
      </w:r>
    </w:p>
    <w:p>
      <w:pPr>
        <w:pStyle w:val="Normal"/>
        <w:spacing w:lineRule="auto" w:line="256" w:before="0" w:after="23"/>
        <w:ind w:left="38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>Существует предположение о происхождении названия игры ”теннис” — связано оно с тем, что в игре участвовали 10 игроков (</w:t>
      </w:r>
      <w:r>
        <w:rPr>
          <w:szCs w:val="24"/>
        </w:rPr>
        <w:t>ten</w:t>
      </w:r>
      <w:r>
        <w:rPr>
          <w:szCs w:val="24"/>
          <w:lang w:val="ru-RU"/>
        </w:rPr>
        <w:t xml:space="preserve"> — десять), по 5 на каждой стороне площадки. Игра на воздухе. Вскоре теннис с открытого воздуха перешел в помещение. Принято считать, что своим рождением настольный теннис обязан неустойчивой английской погоде. На мокрых лужайках трудно было играть, вот и появилась игра для гостиных. Вначале играли на полу. Позднее играли на двух столах, расположенных на расстоянии друг от друга. Спустя какое-то время столы сдвинули, а между ними натянули сетку. Получился полноценный теннисный стол.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1891 г. англичанин Чарльз Бейкстер подал заявку на изобретение и получил патент на игру, получившую название “пинг-понг”. Это название произошло от характерного звука пробкового мяча, ударяющегося о стол и ракетку. Мощный толчок в развитии настольный теннис получил в 1894 г. благодаря изобретению английского инженера Джеймса Гибса. Он ввел в игру целлулоидный мяч, легкий и упругий, что позволило в три раза уменьшить вес ракетки. Вместо ракеток со струнами появились фанерные ракетки с укороченной ручкой. Затем фанеру стали покрывать слоем пробки, чтобы улучшить отскок мяча. Для оклеивания игровой поверхности применяли пергамент, кожу, велюр и др. материалы. 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1903 г. на ракетку стали наклеивать резину, что значительно повлияло на развитие техники игры. А помог этому простой случай. Участник лондонского турнира мистер Гуд возвращался домой после очередных игр. От усталости болела голова, Гуд зашел в аптеку за лекарствами и обратил внимание на резиновую прокладку для сдачи мелочи. Тут и родилась идея. Купив у аптекаря резину, Гуд принялся за реконструкцию ракетки: снял пробку и с обеих сторон наклеил резину. На следующий день Гуд выиграл турнир, победив всех соперников. Так постепенно совершенствовались инвентарь и техника игры. </w:t>
      </w:r>
    </w:p>
    <w:p>
      <w:pPr>
        <w:pStyle w:val="Normal"/>
        <w:ind w:left="390" w:right="54" w:hanging="10"/>
        <w:rPr/>
      </w:pPr>
      <w:r>
        <w:rPr>
          <w:szCs w:val="24"/>
          <w:lang w:val="ru-RU"/>
        </w:rPr>
        <w:t xml:space="preserve">В России настольный теннис появился в конце 19 века. 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Еще в 1860 г. в Петербурге открылся клуб “Крикет и лаун-теннис”. В конце 90-х пинг-понг стал очень популярен в частных домах Москвы, Петербурга, Одессы, Ялты. В феврале 1948 г. Комитет по делам Физкультуры и Спорта утвердил новые правила соревнований в соответствии с международными. С этого времени в нашей стране игра стала именоваться настольным теннисом. В 1954 г. советские спортсмены вступили в Международную федерацию настольного тенниса и стали участвовать в чемпионатах Европы и мира. 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В процессе обучения и тренировки в ДЮСШ  предусматривается решение </w:t>
      </w:r>
      <w:r>
        <w:rPr>
          <w:b/>
          <w:szCs w:val="24"/>
          <w:lang w:val="ru-RU"/>
        </w:rPr>
        <w:t xml:space="preserve">основных целей программы:   </w:t>
      </w:r>
    </w:p>
    <w:p>
      <w:pPr>
        <w:pStyle w:val="Normal"/>
        <w:numPr>
          <w:ilvl w:val="0"/>
          <w:numId w:val="5"/>
        </w:numPr>
        <w:ind w:left="728" w:right="54" w:hanging="348"/>
        <w:rPr/>
      </w:pPr>
      <w:r>
        <w:rPr>
          <w:szCs w:val="24"/>
          <w:lang w:val="ru-RU"/>
        </w:rPr>
        <w:t xml:space="preserve">Содействие гармоничному развитию, разносторонней подготовленности и укреплению здоровья обучающихся;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е детей к систематическим занятиям спортом, направленным на развитие  их личности, ведение здорового образа   жизни; </w:t>
      </w:r>
    </w:p>
    <w:p>
      <w:pPr>
        <w:pStyle w:val="Normal"/>
        <w:numPr>
          <w:ilvl w:val="0"/>
          <w:numId w:val="5"/>
        </w:numPr>
        <w:ind w:left="728" w:right="54" w:hanging="348"/>
        <w:rPr/>
      </w:pPr>
      <w:r>
        <w:rPr>
          <w:szCs w:val="24"/>
          <w:lang w:val="ru-RU"/>
        </w:rPr>
        <w:t xml:space="preserve">Привитие обучающимся интереса к занятиям настольным теннисом; </w:t>
      </w:r>
    </w:p>
    <w:p>
      <w:pPr>
        <w:pStyle w:val="Normal"/>
        <w:numPr>
          <w:ilvl w:val="0"/>
          <w:numId w:val="5"/>
        </w:numPr>
        <w:spacing w:before="0" w:after="31"/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Обеспечение разносторонней физической подготовленности будущих теннисистов, всесторонне развитых юных спортсменов высокой квалификации для пополнения сборной команды района и области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Подготовка из числа обучающихся инструкторов - общественников и судей по спорту;</w:t>
      </w:r>
      <w:r>
        <w:rPr>
          <w:b/>
          <w:szCs w:val="24"/>
          <w:lang w:val="ru-RU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>Оказание помощи ООУ в организации внеклассной работы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>Условия позволяют осуществлять подготовку юных спортсменов в группах.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9" w:right="54" w:firstLine="345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тоящая программа предназначена для работы с детьми оздоровительных групп, подготовки теннисистов на этапе начальной подготовки (ЭНП), тренировочных этапах (этапах спортивной специализации), которые организуются в МБУ ДО «Детско-юношеская спортивная школа» Пронского района Рязанской области.  </w:t>
      </w:r>
    </w:p>
    <w:p>
      <w:pPr>
        <w:pStyle w:val="TextBody"/>
        <w:ind w:left="0" w:firstLine="708"/>
        <w:jc w:val="both"/>
        <w:rPr/>
      </w:pPr>
      <w:r>
        <w:rPr>
          <w:sz w:val="24"/>
        </w:rPr>
        <w:t>Данная программа реализует на прак</w:t>
        <w:softHyphen/>
        <w:t>тике принципы непрерывности и преемственности физического воспитания раз</w:t>
        <w:softHyphen/>
        <w:t>личных возрастных групп детей и подростков при занятиях настольным теннисом и физической культурой в целом: от формирования устойчивого интереса к занятиям физкультурой и спортом  до достижения уровня сборных команд России и демонстрации высоких результатов в официальных соревнованиях.  Нормативная часть программы определяет задачи деятельности спортивной школы, режимы тренировочной работы, предельные  тренировочные нагрузки, минимальный и предельный объем соревновательной деятельности, требования к экипировке, спортивному инвентарю и оборудованию, требования к количеству и качественному составу групп подготовки, объем индивидуальной спортивной подготовки, структура годичного цикла. Продолжительность учебного года – 46 недель.</w:t>
      </w:r>
    </w:p>
    <w:p>
      <w:pPr>
        <w:pStyle w:val="Normal"/>
        <w:ind w:left="4" w:right="54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8"/>
        <w:ind w:left="39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бразовательные задачи программы: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Знакомство с историей развития физкультуры и настольного тенниса, спорта в России, историей Олимпиад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Углубление знаний о строении и функциях организма человека и животных, влиянии физических упражнений на организм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Привитие навыков гигиены, закаливания, режима спортсмена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Обучение понятиям и навыкам врачебного контроля, самоконтроля, первой помощи, спортивного массажа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 xml:space="preserve">Обучение основам спортивной тренировки, основам методики тренировки.   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90" w:hanging="10"/>
        <w:jc w:val="left"/>
        <w:rPr>
          <w:szCs w:val="24"/>
        </w:rPr>
      </w:pPr>
      <w:r>
        <w:rPr>
          <w:b/>
          <w:szCs w:val="24"/>
        </w:rPr>
        <w:t xml:space="preserve">Воспитательные задачи программы: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Воспитание патриотизма и любви к малой Родине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Формирование у обучающихся моральных и волевых качеств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</w:rPr>
      </w:pPr>
      <w:r>
        <w:rPr>
          <w:szCs w:val="24"/>
        </w:rPr>
        <w:t>Ведение здорового образа жизни;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Формирование сознательного отношения к занятиям спортом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90" w:hanging="10"/>
        <w:jc w:val="left"/>
        <w:rPr>
          <w:szCs w:val="24"/>
        </w:rPr>
      </w:pPr>
      <w:r>
        <w:rPr>
          <w:b/>
          <w:szCs w:val="24"/>
        </w:rPr>
        <w:t xml:space="preserve">Развивающие задачи программы: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Развитие и совершенствование физических качеств и двигательных способностей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Развитие функциональных возможностей организма, укрепление здоровья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Развитие жизненно необходимых умений и навыков;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 xml:space="preserve">Изучение основ техники и тактики настольного тенниса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 xml:space="preserve">Задачи на этапах подготовки: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 xml:space="preserve">Привлечение максимально возможного количества детей и подростков к систематическим  занятиям настольным теннисом; 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Всестороннее гармоническое развитие физических способностей, укрепление здоровья; овладение базовой техникой (основами) настольного тенниса;</w:t>
      </w:r>
    </w:p>
    <w:p>
      <w:pPr>
        <w:pStyle w:val="Normal"/>
        <w:numPr>
          <w:ilvl w:val="0"/>
          <w:numId w:val="5"/>
        </w:numPr>
        <w:ind w:left="728" w:right="54" w:hanging="348"/>
        <w:rPr>
          <w:szCs w:val="24"/>
          <w:lang w:val="ru-RU"/>
        </w:rPr>
      </w:pPr>
      <w:r>
        <w:rPr>
          <w:szCs w:val="24"/>
          <w:lang w:val="ru-RU"/>
        </w:rPr>
        <w:t>Достижения высоких спортивных результатов.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еобходимым условием выполнения программы является кадровое и  материальнотехническое обеспечение, средства восстановления, медицинское обеспечение, оснащение современным оборудованием и инвентарем, приобретение спортивной формы, обуви и инвентаря индивидуального пользования. </w:t>
      </w:r>
    </w:p>
    <w:p>
      <w:pPr>
        <w:pStyle w:val="Normal"/>
        <w:spacing w:lineRule="auto" w:line="256" w:before="0" w:after="27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4" w:hanging="24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МЕТОДИЧЕСКАЯ ЧАСТЬ УЧЕБНОЙ  ПРОГРАММЫ.</w:t>
      </w:r>
    </w:p>
    <w:p>
      <w:pPr>
        <w:pStyle w:val="Normal"/>
        <w:spacing w:lineRule="auto" w:line="256" w:before="0" w:after="26"/>
        <w:ind w:left="1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</w:rPr>
      </w:pPr>
      <w:r>
        <w:rPr>
          <w:b/>
          <w:szCs w:val="24"/>
        </w:rPr>
        <w:t>1.1. НОРМАТИВНАЯ ЧАСТЬ.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4" w:right="54" w:firstLine="358"/>
        <w:rPr/>
      </w:pPr>
      <w:r>
        <w:rPr>
          <w:szCs w:val="24"/>
          <w:lang w:val="ru-RU"/>
        </w:rPr>
        <w:t xml:space="preserve">При разработке программы использован передовой опыт обучения, воспитания и развития российских и зарубежных тренеров-преподавателей, результаты научных исследований, практические рекомендации спортивной медицины, теории  физического воспитания, спортивной педагогики, физиологии, гигиены и психологии. </w:t>
      </w:r>
    </w:p>
    <w:p>
      <w:pPr>
        <w:pStyle w:val="Normal"/>
        <w:ind w:left="4" w:right="54" w:firstLine="358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одержит научно обоснованные рекомендации по построению, содержанию и организации тренировочного процесса спортсменов на различных этапах многолетней подготовки. </w:t>
      </w:r>
    </w:p>
    <w:p>
      <w:pPr>
        <w:pStyle w:val="Normal"/>
        <w:ind w:left="4" w:right="54" w:firstLine="358"/>
        <w:rPr/>
      </w:pPr>
      <w:r>
        <w:rPr>
          <w:szCs w:val="24"/>
          <w:lang w:val="ru-RU"/>
        </w:rPr>
        <w:t xml:space="preserve">Программа обеспечивает последовательность и непрерывность всего процесса становления спортивного мастерства спортсменов, преемственность в решении задач укрепления здоровья обучающихся, гармоничного развития всех органов и систем организма, воспитание сознательной заинтересованности занятиями спортом, обеспечение всесторонней общей и специальной подготовки, овладения техникой  и тактикой  настольного тенниса, развития общих и специальных физических качеств, создания необходимости предпосылок для высокого уровня спортивного совершенствования и достижения спортивных результатов. </w:t>
      </w:r>
    </w:p>
    <w:p>
      <w:pPr>
        <w:pStyle w:val="Normal"/>
        <w:ind w:left="4" w:right="54" w:firstLine="358"/>
        <w:rPr/>
      </w:pPr>
      <w:r>
        <w:rPr>
          <w:b/>
          <w:szCs w:val="24"/>
          <w:lang w:val="ru-RU"/>
        </w:rPr>
        <w:t xml:space="preserve">Спортивно-оздоровительный этап </w:t>
      </w:r>
      <w:r>
        <w:rPr>
          <w:szCs w:val="24"/>
          <w:lang w:val="ru-RU"/>
        </w:rPr>
        <w:t xml:space="preserve">охватывает всех желающих заниматься настольным теннисом и решает задачу укрепления здоровья, физического развития и разностороннюю физическую подготовку,  овладение двигательными действиями, основ спортивной техники настольного тенниса.  </w:t>
      </w:r>
    </w:p>
    <w:p>
      <w:pPr>
        <w:pStyle w:val="Normal"/>
        <w:ind w:left="4" w:right="54" w:firstLine="35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29" w:firstLine="680"/>
        <w:rPr/>
      </w:pPr>
      <w:r>
        <w:rPr>
          <w:szCs w:val="24"/>
          <w:lang w:val="ru-RU"/>
        </w:rPr>
        <w:t xml:space="preserve">Подготовительный период принято делить на два этапа, </w:t>
      </w:r>
      <w:r>
        <w:rPr>
          <w:szCs w:val="24"/>
          <w:lang w:val="ru-RU" w:eastAsia="en-US"/>
        </w:rPr>
        <w:t>общеподготовительный</w:t>
      </w:r>
      <w:r>
        <w:rPr>
          <w:szCs w:val="24"/>
          <w:lang w:val="ru-RU"/>
        </w:rPr>
        <w:t xml:space="preserve"> и специально-подготовительный. Основные задачи </w:t>
      </w:r>
      <w:r>
        <w:rPr>
          <w:b/>
          <w:bCs/>
          <w:szCs w:val="24"/>
          <w:lang w:val="ru-RU" w:eastAsia="en-US"/>
        </w:rPr>
        <w:t>общеподготовительного</w:t>
      </w:r>
      <w:r>
        <w:rPr>
          <w:b/>
          <w:bCs/>
          <w:szCs w:val="24"/>
          <w:lang w:val="ru-RU"/>
        </w:rPr>
        <w:t xml:space="preserve"> этапа</w:t>
      </w:r>
      <w:r>
        <w:rPr>
          <w:szCs w:val="24"/>
          <w:lang w:val="ru-RU"/>
        </w:rPr>
        <w:t xml:space="preserve"> – повышение уровня общей физической подготовленности спортсмена, увеличение возмож</w:t>
        <w:softHyphen/>
        <w:t>ностей основных функциональных систем его организма, развитие не</w:t>
        <w:softHyphen/>
        <w:t>обходимых спортивно-технических и психических качеств. На этом этапе,  закладывается фундамент для последующей рабо</w:t>
        <w:softHyphen/>
        <w:t>ты над непосредственным повыше</w:t>
        <w:softHyphen/>
        <w:t>нием спортивного результата. Как правило, на этом этапе довольно много времени уделяется работе на суше.</w:t>
      </w:r>
    </w:p>
    <w:p>
      <w:pPr>
        <w:pStyle w:val="Normal"/>
        <w:suppressAutoHyphens w:val="true"/>
        <w:ind w:left="29" w:firstLine="680"/>
        <w:rPr/>
      </w:pPr>
      <w:r>
        <w:rPr>
          <w:szCs w:val="24"/>
          <w:lang w:val="ru-RU"/>
        </w:rPr>
        <w:t xml:space="preserve">На </w:t>
      </w:r>
      <w:r>
        <w:rPr>
          <w:b/>
          <w:bCs/>
          <w:szCs w:val="24"/>
          <w:lang w:val="ru-RU"/>
        </w:rPr>
        <w:t>специально-подготовительном</w:t>
      </w:r>
      <w:r>
        <w:rPr>
          <w:szCs w:val="24"/>
          <w:lang w:val="ru-RU"/>
        </w:rPr>
        <w:t xml:space="preserve"> этапе подготовительного периода тренировка направ</w:t>
        <w:softHyphen/>
        <w:t>лена на повышение специальной работоспособности, что дос</w:t>
        <w:softHyphen/>
        <w:t>тигается широким применением специально-подготовительных уп</w:t>
        <w:softHyphen/>
        <w:t>ражнений, приближенных к сорев</w:t>
        <w:softHyphen/>
        <w:t>новательным, и собственно сорев</w:t>
        <w:softHyphen/>
        <w:t>новательных.</w:t>
      </w:r>
    </w:p>
    <w:p>
      <w:pPr>
        <w:pStyle w:val="Normal"/>
        <w:suppressAutoHyphens w:val="true"/>
        <w:ind w:left="29" w:firstLine="680"/>
        <w:rPr/>
      </w:pPr>
      <w:r>
        <w:rPr>
          <w:szCs w:val="24"/>
          <w:lang w:val="ru-RU"/>
        </w:rPr>
        <w:t>Содержание тренировки предпо</w:t>
        <w:softHyphen/>
        <w:t>лагает развитие комплекса качеств (скоростных возможностей, специ</w:t>
        <w:softHyphen/>
        <w:t xml:space="preserve">альной выносливости и др.) на базе предпосылок, созданных на </w:t>
      </w:r>
      <w:r>
        <w:rPr>
          <w:szCs w:val="24"/>
          <w:lang w:val="ru-RU" w:eastAsia="en-US"/>
        </w:rPr>
        <w:t>общеподготовительном</w:t>
      </w:r>
      <w:r>
        <w:rPr>
          <w:szCs w:val="24"/>
          <w:lang w:val="ru-RU"/>
        </w:rPr>
        <w:t xml:space="preserve"> этапе. Значитель</w:t>
        <w:softHyphen/>
        <w:t>ное место в общем объеме трениро</w:t>
        <w:softHyphen/>
        <w:t>вочной работы отводится узкоспе</w:t>
        <w:softHyphen/>
        <w:t>циализированным средствам, спо</w:t>
        <w:softHyphen/>
        <w:t>собствующим повышению качества отдельных компонентов специаль</w:t>
        <w:softHyphen/>
        <w:t>ной работоспособности.</w:t>
      </w:r>
    </w:p>
    <w:p>
      <w:pPr>
        <w:pStyle w:val="Normal"/>
        <w:ind w:left="29" w:right="54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" w:right="54" w:firstLine="358"/>
        <w:rPr/>
      </w:pPr>
      <w:r>
        <w:rPr>
          <w:color w:val="000000"/>
          <w:szCs w:val="24"/>
          <w:lang w:val="ru-RU"/>
        </w:rPr>
        <w:t>Образовательная программа является основным документом ДЮСШ при проведении учебно-тренировочных занятий, однако, она не рассматривается, как единственно возможный вариант планирования</w:t>
      </w:r>
      <w:r>
        <w:rPr>
          <w:szCs w:val="24"/>
          <w:lang w:val="ru-RU"/>
        </w:rPr>
        <w:t xml:space="preserve"> тренировочного процесса. Различные региональные, климатические условия, наличие материально-технической базы, оборудования, инвентаря могут служить основанием для корректировки рекомендуемой программы. </w:t>
      </w:r>
    </w:p>
    <w:p>
      <w:pPr>
        <w:pStyle w:val="Normal"/>
        <w:spacing w:lineRule="auto" w:line="256" w:before="0" w:after="0"/>
        <w:ind w:left="377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2. ОРГАНИЗАЦИОННО-МЕТОДИЧЕСКИЕ УКАЗАНИЯ.</w:t>
      </w:r>
    </w:p>
    <w:p>
      <w:pPr>
        <w:pStyle w:val="Normal"/>
        <w:spacing w:lineRule="auto" w:line="256" w:before="0" w:after="18"/>
        <w:ind w:left="447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4" w:right="54" w:firstLine="428"/>
        <w:rPr/>
      </w:pPr>
      <w:r>
        <w:rPr>
          <w:szCs w:val="24"/>
          <w:lang w:val="ru-RU"/>
        </w:rPr>
        <w:t xml:space="preserve">Эффективность многолетнего процесса подготовки обучающихся в ДЮСШ в значительной степени зависит от знания специалистами возрастных особенностей детей и подростков и их учета при построении учебно-тренировочной работы. Согласно физиологической периодизации, все дети школьного возраста делятся на три возрастные группы: 6-10 лет младший школьный возраст; 11-14 лет средний школьный возраст, или подростковый; 15-17 лет старший школьный возраст, или начало юношеского возраста. </w:t>
      </w:r>
    </w:p>
    <w:p>
      <w:pPr>
        <w:pStyle w:val="Normal"/>
        <w:ind w:left="4" w:right="54" w:firstLine="428"/>
        <w:rPr>
          <w:szCs w:val="24"/>
          <w:lang w:val="ru-RU"/>
        </w:rPr>
      </w:pPr>
      <w:r>
        <w:rPr>
          <w:szCs w:val="24"/>
          <w:lang w:val="ru-RU"/>
        </w:rPr>
        <w:t xml:space="preserve">Каждой возрастной группе свойственны особенности строения и функций систем организма и психологические особенности. </w:t>
      </w:r>
    </w:p>
    <w:p>
      <w:pPr>
        <w:pStyle w:val="Normal"/>
        <w:ind w:left="14" w:right="54" w:hanging="10"/>
        <w:rPr/>
      </w:pPr>
      <w:r>
        <w:rPr>
          <w:b/>
          <w:szCs w:val="24"/>
          <w:lang w:val="ru-RU"/>
        </w:rPr>
        <w:t xml:space="preserve">Младший школьный возраст </w:t>
      </w:r>
      <w:r>
        <w:rPr>
          <w:szCs w:val="24"/>
          <w:lang w:val="ru-RU"/>
        </w:rPr>
        <w:t xml:space="preserve">характеризуется относительно-равномерным развитием опорнодвигательного аппарата детей. Длина тела увеличивается больше, чем масса тела.  Суставы подвижны, связочный аппарат эластичен. В нервной системе преобладает процесс возбуждения, высокая потребность в движении.  </w:t>
      </w:r>
    </w:p>
    <w:p>
      <w:pPr>
        <w:pStyle w:val="Normal"/>
        <w:ind w:left="14" w:right="54" w:hanging="10"/>
        <w:rPr/>
      </w:pPr>
      <w:r>
        <w:rPr>
          <w:b/>
          <w:szCs w:val="24"/>
          <w:lang w:val="ru-RU"/>
        </w:rPr>
        <w:t>Средний школьный</w:t>
      </w:r>
      <w:r>
        <w:rPr>
          <w:szCs w:val="24"/>
          <w:lang w:val="ru-RU"/>
        </w:rPr>
        <w:t xml:space="preserve"> возраст характеризуется интенсивным ростом и увеличением размеров тела подростков. Наступает процесс полового созревания, высокий темп развития дыхательной системы, центрально-нервной системы, сердечнососудистая система демонстрирует морфологическую и функциональную незрелость. Учебно-тренировочный процесс все более индивидуализируется, средства, используемые в занятиях, по форме и содержанию приближаются к игровой деятельности.  </w:t>
      </w:r>
    </w:p>
    <w:p>
      <w:pPr>
        <w:pStyle w:val="Normal"/>
        <w:ind w:left="4" w:right="54" w:firstLine="428"/>
        <w:rPr>
          <w:szCs w:val="24"/>
          <w:lang w:val="ru-RU"/>
        </w:rPr>
      </w:pPr>
      <w:r>
        <w:rPr>
          <w:szCs w:val="24"/>
          <w:lang w:val="ru-RU"/>
        </w:rPr>
        <w:t xml:space="preserve">С учетом указанных особенностей занятия должны отличаться разнообразием средств, методов и организационных форм. При определении тренировочных и соревновательных нагрузок, выполнении работы на развитие физических качеств, обучении техники и тактики следует учитывать периоды полового созревания и сенситивные (благоприятные)  фазы развития того или иного физического качества (таблица №1). </w:t>
      </w:r>
    </w:p>
    <w:p>
      <w:pPr>
        <w:pStyle w:val="Normal"/>
        <w:spacing w:lineRule="auto" w:line="256" w:before="0" w:after="27"/>
        <w:ind w:left="19" w:hanging="0"/>
        <w:jc w:val="center"/>
        <w:rPr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8" w:right="362" w:hanging="1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Примерные сенситивные (благоприятные) периоды развития двигательных качеств </w:t>
      </w:r>
    </w:p>
    <w:p>
      <w:pPr>
        <w:pStyle w:val="Normal"/>
        <w:spacing w:lineRule="auto" w:line="256" w:before="0" w:after="0"/>
        <w:ind w:left="19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</w:t>
      </w:r>
    </w:p>
    <w:tbl>
      <w:tblPr>
        <w:tblW w:w="9573" w:type="dxa"/>
        <w:jc w:val="left"/>
        <w:tblInd w:w="-5" w:type="dxa"/>
        <w:tblLayout w:type="fixed"/>
        <w:tblCellMar>
          <w:top w:w="9" w:type="dxa"/>
          <w:left w:w="142" w:type="dxa"/>
          <w:bottom w:w="0" w:type="dxa"/>
          <w:right w:w="86" w:type="dxa"/>
        </w:tblCellMar>
      </w:tblPr>
      <w:tblGrid>
        <w:gridCol w:w="2445"/>
        <w:gridCol w:w="649"/>
        <w:gridCol w:w="598"/>
        <w:gridCol w:w="595"/>
        <w:gridCol w:w="674"/>
        <w:gridCol w:w="672"/>
        <w:gridCol w:w="674"/>
        <w:gridCol w:w="673"/>
        <w:gridCol w:w="672"/>
        <w:gridCol w:w="675"/>
        <w:gridCol w:w="610"/>
        <w:gridCol w:w="636"/>
      </w:tblGrid>
      <w:tr>
        <w:trPr>
          <w:trHeight w:val="92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стовые показатели и физические качеств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раст, лет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-7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Cs w:val="24"/>
              </w:rPr>
            </w:pPr>
            <w:r>
              <w:rPr>
                <w:szCs w:val="24"/>
              </w:rPr>
              <w:t>17-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ыстрота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</w:tr>
      <w:tr>
        <w:trPr>
          <w:trHeight w:val="5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оростно-силовые качеств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ла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нослив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аэробные возможности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</w:tr>
      <w:tr>
        <w:trPr>
          <w:trHeight w:val="8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аэробные возможности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гликолитические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ибкость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ординационные способности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вновеси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" w:hanging="0"/>
        <w:jc w:val="left"/>
        <w:rPr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Чередование тренировочной нагрузки и отдыха – одно из главных условий рациональной организации занятий в ДЮСШ. 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Также в работе тренер-преподаватель должен учитывать методы воспитания морально-волевых качеств: убеждения, разъяснения, поощрения, группового взаимодействия, самовнушения, приучения к повышенной трудности занятий и ситуационной тренировки и другие. </w:t>
      </w:r>
    </w:p>
    <w:p>
      <w:pPr>
        <w:pStyle w:val="Normal"/>
        <w:spacing w:lineRule="auto" w:line="256" w:before="0" w:after="25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Учебно-тематический план. </w:t>
      </w:r>
    </w:p>
    <w:p>
      <w:pPr>
        <w:pStyle w:val="Normal"/>
        <w:ind w:left="4" w:right="54" w:firstLine="428"/>
        <w:rPr/>
      </w:pPr>
      <w:r>
        <w:rPr>
          <w:szCs w:val="24"/>
          <w:lang w:val="ru-RU"/>
        </w:rPr>
        <w:t xml:space="preserve">Тематическое планирование представлено учебными планами по настольному теннису с разбивкой количества часов и практические занятия, которые включают темы: общая физическая подготовка, специальная физическая подготовка, техническая подготовка, тактическая подготовка, интегральная подготовка и участие в соревнованиях, контрольные испытания, инструкторская и судейская практика, восстановительные мероприятия, уход за спортивным инвентарем и оборудованием. </w:t>
      </w:r>
    </w:p>
    <w:p>
      <w:pPr>
        <w:pStyle w:val="Normal"/>
        <w:spacing w:lineRule="auto" w:line="256" w:before="0" w:after="27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держание  дополнительной образовательной программы. </w:t>
      </w:r>
    </w:p>
    <w:p>
      <w:pPr>
        <w:pStyle w:val="Normal"/>
        <w:ind w:left="4" w:right="54" w:firstLine="428"/>
        <w:rPr/>
      </w:pPr>
      <w:r>
        <w:rPr>
          <w:szCs w:val="24"/>
          <w:lang w:val="ru-RU"/>
        </w:rPr>
        <w:t xml:space="preserve">Содержание дополнительной программы включает в себя учебно-методическое пособие по настольному теннису. В пособии раскрываются вопросы истории, теории и методики. В содержание программы входит годовое планирование по настольному теннису, где указан весь проходимый материал по теории и практике. </w:t>
      </w:r>
    </w:p>
    <w:p>
      <w:pPr>
        <w:pStyle w:val="Normal"/>
        <w:spacing w:lineRule="auto" w:line="256" w:before="0" w:after="29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атериально- техническое обеспечение </w:t>
      </w:r>
    </w:p>
    <w:p>
      <w:pPr>
        <w:pStyle w:val="Normal"/>
        <w:ind w:left="4" w:right="54" w:firstLine="540"/>
        <w:rPr>
          <w:szCs w:val="24"/>
          <w:lang w:val="ru-RU"/>
        </w:rPr>
      </w:pPr>
      <w:r>
        <w:rPr>
          <w:szCs w:val="24"/>
          <w:lang w:val="ru-RU"/>
        </w:rPr>
        <w:t xml:space="preserve">Для проведения занятий по настольному теннису используются: столы для настольного тенниса, сетки, ракетки для настольного тенниса, мячи для настольного тенниса, а также инвентарь и оборудование для ОФП. 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3. УЧЕБНЫЙ ПЛАН.</w:t>
      </w:r>
    </w:p>
    <w:p>
      <w:pPr>
        <w:pStyle w:val="Normal"/>
        <w:spacing w:lineRule="auto" w:line="256" w:before="0" w:after="18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</w:p>
    <w:p>
      <w:pPr>
        <w:pStyle w:val="Normal"/>
        <w:ind w:left="4" w:right="54" w:firstLine="358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и нормативной части программы в ДЮСШ разрабатывается учебный план, план график на учебный год многолетней подготовки обучающихся с учетом имеющихся условий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4" w:right="54" w:firstLine="358"/>
        <w:rPr/>
      </w:pPr>
      <w:r>
        <w:rPr>
          <w:szCs w:val="24"/>
          <w:lang w:val="ru-RU"/>
        </w:rPr>
        <w:t xml:space="preserve">Примерный учебный план для ДЮСШ секций настольного тенниса представлен в таблице № 1. При его разработке учитывали режим учебно-тренировочной работы в неделю для различных учебных групп с расчетом на 46 учебных и недель и  недели занятий непосредственно в условиях ДЮСШ в летний оздоровительный период. </w:t>
      </w:r>
    </w:p>
    <w:p>
      <w:pPr>
        <w:pStyle w:val="Normal"/>
        <w:spacing w:lineRule="auto" w:line="256" w:before="0" w:after="21"/>
        <w:ind w:lef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1306" w:firstLine="759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аблица № 1 </w:t>
      </w:r>
      <w:r>
        <w:rPr>
          <w:b/>
          <w:szCs w:val="24"/>
          <w:lang w:val="ru-RU"/>
        </w:rPr>
        <w:t xml:space="preserve">Учебный план учебно-тренировочных занятий настольным теннисом </w:t>
      </w:r>
    </w:p>
    <w:p>
      <w:pPr>
        <w:pStyle w:val="Normal"/>
        <w:spacing w:lineRule="auto" w:line="256" w:before="0" w:after="0"/>
        <w:ind w:left="1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0101" w:type="dxa"/>
        <w:jc w:val="left"/>
        <w:tblInd w:w="-115" w:type="dxa"/>
        <w:tblLayout w:type="fixed"/>
        <w:tblCellMar>
          <w:top w:w="5" w:type="dxa"/>
          <w:left w:w="110" w:type="dxa"/>
          <w:bottom w:w="0" w:type="dxa"/>
          <w:right w:w="46" w:type="dxa"/>
        </w:tblCellMar>
      </w:tblPr>
      <w:tblGrid>
        <w:gridCol w:w="6380"/>
        <w:gridCol w:w="3721"/>
      </w:tblGrid>
      <w:tr>
        <w:trPr>
          <w:trHeight w:val="12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занят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 </w:t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Теоретическая подготов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>
          <w:trHeight w:val="3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Общая физическая подготов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8 </w:t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Специальная физическая подготов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 </w:t>
            </w:r>
          </w:p>
        </w:tc>
      </w:tr>
      <w:tr>
        <w:trPr>
          <w:trHeight w:val="3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Техническая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0 </w:t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Тактическа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Интегральная подготовка, соревнова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</w:tr>
      <w:tr>
        <w:trPr>
          <w:trHeight w:val="5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.Экзамены, контрольные испытания (приёмные, переводные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>
          <w:trHeight w:val="32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.Медицинское обследование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.Восстановительные мероприят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>
          <w:trHeight w:val="3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.Инструкторская и судейская практи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  <w:tr>
        <w:trPr>
          <w:trHeight w:val="32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того час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2 </w:t>
            </w:r>
          </w:p>
        </w:tc>
      </w:tr>
      <w:tr>
        <w:trPr>
          <w:trHeight w:val="8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индивидуальному плану на   летнеоздоровительный период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</w:tr>
      <w:tr>
        <w:trPr>
          <w:trHeight w:val="3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час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2 </w:t>
            </w:r>
          </w:p>
        </w:tc>
      </w:tr>
    </w:tbl>
    <w:p>
      <w:pPr>
        <w:pStyle w:val="Normal"/>
        <w:spacing w:lineRule="auto" w:line="256" w:before="0" w:after="26"/>
        <w:ind w:left="19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</w:rPr>
      </w:pPr>
      <w:r>
        <w:rPr>
          <w:b/>
          <w:szCs w:val="24"/>
        </w:rPr>
        <w:t xml:space="preserve">Ожидаемые результаты. </w:t>
      </w:r>
    </w:p>
    <w:p>
      <w:pPr>
        <w:pStyle w:val="Normal"/>
        <w:spacing w:lineRule="auto" w:line="256" w:before="0" w:after="20"/>
        <w:ind w:left="19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4" w:right="54" w:hanging="0"/>
        <w:rPr/>
      </w:pPr>
      <w:r>
        <w:rPr>
          <w:b/>
          <w:szCs w:val="24"/>
          <w:lang w:val="ru-RU"/>
        </w:rPr>
        <w:t xml:space="preserve">Освоение детьми преподаваемого предмета: </w:t>
      </w:r>
      <w:r>
        <w:rPr>
          <w:szCs w:val="24"/>
          <w:lang w:val="ru-RU"/>
        </w:rPr>
        <w:t xml:space="preserve">сохранение и укрепление здоровья; освоение разнообразных умений и навыков; практические достижения обучающихся и участие в различных соревнованиях; усвоение основных элементов в избранном виде спорта; самостоятельная работа обучающихся, самосовершенствование.  </w:t>
      </w:r>
    </w:p>
    <w:p>
      <w:pPr>
        <w:pStyle w:val="Normal"/>
        <w:numPr>
          <w:ilvl w:val="0"/>
          <w:numId w:val="3"/>
        </w:numPr>
        <w:ind w:left="14" w:right="54" w:hanging="0"/>
        <w:rPr/>
      </w:pPr>
      <w:r>
        <w:rPr>
          <w:b/>
          <w:szCs w:val="24"/>
          <w:lang w:val="ru-RU"/>
        </w:rPr>
        <w:t xml:space="preserve">Формирование устойчивого интереса к занятиям физической культурой и спортом: </w:t>
      </w:r>
      <w:r>
        <w:rPr>
          <w:szCs w:val="24"/>
          <w:lang w:val="ru-RU"/>
        </w:rPr>
        <w:t xml:space="preserve">сохранность контингента занимающихся; дальнейшее вовлечение в систематические занятия всех желающих детей, подростков и молодежи; активность детей в учебном процессе; количество детей, выбравших дело или профессию, связанную с физической культурой и спортом.  </w:t>
      </w:r>
    </w:p>
    <w:p>
      <w:pPr>
        <w:pStyle w:val="Normal"/>
        <w:numPr>
          <w:ilvl w:val="0"/>
          <w:numId w:val="3"/>
        </w:numPr>
        <w:ind w:left="14" w:right="54" w:hanging="0"/>
        <w:rPr/>
      </w:pPr>
      <w:r>
        <w:rPr>
          <w:b/>
          <w:szCs w:val="24"/>
          <w:lang w:val="ru-RU"/>
        </w:rPr>
        <w:t xml:space="preserve">Детские достижения: </w:t>
      </w:r>
      <w:r>
        <w:rPr>
          <w:szCs w:val="24"/>
          <w:lang w:val="ru-RU"/>
        </w:rPr>
        <w:t xml:space="preserve">удовлетворённость обучающихся от собственных  достижений; объективность самооценки; повышение спортивного мастерства, результаты участия в различных соревнованиях, разряды и награды.  </w:t>
      </w:r>
    </w:p>
    <w:p>
      <w:pPr>
        <w:pStyle w:val="Normal"/>
        <w:numPr>
          <w:ilvl w:val="0"/>
          <w:numId w:val="3"/>
        </w:numPr>
        <w:ind w:left="14" w:right="54" w:hanging="0"/>
        <w:rPr/>
      </w:pPr>
      <w:r>
        <w:rPr>
          <w:b/>
          <w:szCs w:val="24"/>
          <w:lang w:val="ru-RU"/>
        </w:rPr>
        <w:t xml:space="preserve">Нравственное развитие личности: </w:t>
      </w:r>
      <w:r>
        <w:rPr>
          <w:szCs w:val="24"/>
          <w:lang w:val="ru-RU"/>
        </w:rPr>
        <w:t xml:space="preserve">доброжелательная атмосфера в коллективе, дружба, отсутствие актов насилия и гуманное отношение друг к другу; традиции школы и общая деятельность коллектива; приобщение к культурным ценностям. </w:t>
      </w:r>
    </w:p>
    <w:p>
      <w:pPr>
        <w:pStyle w:val="Normal"/>
        <w:spacing w:before="0" w:after="47"/>
        <w:ind w:left="14" w:right="54" w:hanging="10"/>
        <w:rPr/>
      </w:pPr>
      <w:r>
        <w:rPr>
          <w:b/>
          <w:szCs w:val="24"/>
          <w:lang w:val="ru-RU"/>
        </w:rPr>
        <w:t xml:space="preserve">Спортсмен должен уметь: </w:t>
      </w:r>
      <w:r>
        <w:rPr>
          <w:szCs w:val="24"/>
          <w:lang w:val="ru-RU"/>
        </w:rPr>
        <w:t xml:space="preserve">составлять режим дня и руководствоваться им, закалять свой организм, провести разминку перед занятием по настольному теннису, подготовить место для занятий, профессионально обращаться с ракеткой, играть со спарринг-партнером через сетку, соблюдать технику безопасности на занятиях, выполнять основные технические и тактические игровые приёмы. </w:t>
      </w:r>
    </w:p>
    <w:p>
      <w:pPr>
        <w:pStyle w:val="Normal"/>
        <w:spacing w:before="0" w:after="36"/>
        <w:ind w:left="14" w:right="54" w:hanging="10"/>
        <w:rPr/>
      </w:pPr>
      <w:r>
        <w:rPr>
          <w:b/>
          <w:szCs w:val="24"/>
          <w:lang w:val="ru-RU"/>
        </w:rPr>
        <w:t xml:space="preserve">Спортсмен должен знать: </w:t>
      </w:r>
      <w:r>
        <w:rPr>
          <w:szCs w:val="24"/>
          <w:lang w:val="ru-RU"/>
        </w:rPr>
        <w:t xml:space="preserve">гигиенические требования к обучающимся, режим дня спортсмена, естественные основы по защите организма и профилактике заболеваний, историю развития настольного тенниса в России и терминологию избранной игры,  направления ударов в настольном теннисе (диагональ и прямая),   основные технические и тактические игровые приёмы, технику безопасности при выполнении игровых упражнений, правила соревнований; методы самоконтроля; основы методики спортивной тренировки.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4. ПРОГРАММА ОБУЧЕНИЯ ДЛЯ ГРУПП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8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оретическая  подготовка. </w:t>
      </w:r>
    </w:p>
    <w:p>
      <w:pPr>
        <w:pStyle w:val="Normal"/>
        <w:ind w:left="14" w:right="54" w:hanging="10"/>
        <w:rPr>
          <w:b/>
          <w:b/>
          <w:szCs w:val="24"/>
          <w:lang w:val="ru-RU"/>
        </w:rPr>
      </w:pPr>
      <w:r>
        <w:rPr>
          <w:szCs w:val="24"/>
          <w:lang w:val="ru-RU"/>
        </w:rPr>
        <w:t>Теоретическая подготовка проводится в форме бесед, лекций, непосредственно на тренировке в процессе проведения занятий. Она органически связана с физической, технико–тактической, моральной и волевой подготовками как элемент теоретических знан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бщая физическая подготовка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Общая физическая подготовка чрезвычайно важна для создания базовых условий успешной специализации. Основной задачей занятий по общей физической подготовке является укрепление здоровья и всестороннее физическое развитие обучающихся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Особенно благоприятен ранний возраст обучающихся для развития качеств и способностей, не связанных с проявлением абсолютных показателей. </w:t>
      </w:r>
    </w:p>
    <w:p>
      <w:pPr>
        <w:pStyle w:val="Normal"/>
        <w:ind w:left="738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Для этого применяются: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-комплексы  общеразвивающих  упражнений, направленных на развитие гибкости, координационных способностей, выносливости.  </w:t>
      </w:r>
    </w:p>
    <w:p>
      <w:pPr>
        <w:pStyle w:val="Normal"/>
        <w:ind w:left="738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портивные и подвижные игры, направленные на развитие ловкости и быстроты. </w:t>
      </w:r>
    </w:p>
    <w:p>
      <w:pPr>
        <w:pStyle w:val="Normal"/>
        <w:spacing w:lineRule="auto" w:line="256" w:before="0" w:after="22"/>
        <w:ind w:left="10" w:right="52" w:hanging="1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- эстафеты и прыжковые упражнения, направленные на развитие скоростно-силовых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>способностей, координации и быстроты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пециальная физическая подготовка. </w:t>
      </w:r>
    </w:p>
    <w:p>
      <w:pPr>
        <w:pStyle w:val="Normal"/>
        <w:ind w:left="4" w:right="54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 </w:t>
      </w:r>
    </w:p>
    <w:p>
      <w:pPr>
        <w:pStyle w:val="Normal"/>
        <w:ind w:left="4" w:right="54" w:firstLine="360"/>
        <w:rPr/>
      </w:pPr>
      <w:r>
        <w:rPr>
          <w:szCs w:val="24"/>
          <w:lang w:val="ru-RU"/>
        </w:rPr>
        <w:t xml:space="preserve">Для освоения ударных движений, передвижений используются имитационные упражнения. </w:t>
      </w:r>
      <w:r>
        <w:rPr>
          <w:szCs w:val="24"/>
        </w:rPr>
        <w:t xml:space="preserve">Применяются тренажеры и робот.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44" w:hanging="24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РОГРАММНЫЙ МАТЕРИАЛ ДЛЯ ПРАКТИЧЕСКИХ ЗАНЯТИЙ.</w:t>
      </w:r>
    </w:p>
    <w:p>
      <w:pPr>
        <w:pStyle w:val="Normal"/>
        <w:spacing w:lineRule="auto" w:line="256" w:before="0" w:after="26"/>
        <w:ind w:left="19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2.1. ОБЩАЯ ФИЗИЧЕСКАЯ ПОДГОТОВКА.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/>
      </w:pPr>
      <w:r>
        <w:rPr>
          <w:b/>
          <w:szCs w:val="24"/>
          <w:u w:val="single" w:color="000000"/>
          <w:lang w:val="ru-RU"/>
        </w:rPr>
        <w:t>Общеразвивающие упражнения</w:t>
      </w:r>
      <w:r>
        <w:rPr>
          <w:szCs w:val="24"/>
          <w:lang w:val="ru-RU"/>
        </w:rPr>
        <w:t xml:space="preserve">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Упражнения для развития мышц рук и плечевого пояса: одновременные и попеременные, синхронные и асинхронные движения в плечевых, локтевых и запястных суставах, упражнения с отягощением (гантели, набивные мячи и др.), сгибание и разгибание рук в упоре сидя сзади, в наклонном упоре, в упоре лёжа; подтягивание в висе прямым и обратным хватом; упражнения для рук с сопротивлением партнёра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Упражнения для развития мышц туловища: наклоны вперёд, назад, в стороны, круговые движения туловища, повороты; поднимание прямых и согнутых ног в положении лёжа на спине, из положения виса поднимание прямых и согнутых ног; седы из положения лёжа на спине; различные парные упражнения с сопротивлением партнёра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Упражнения для развития мышц ног: приседания на двух ногах, на одной с дополнительной опорой, поднимание на носки, ходьба с перекатом с пятки на носок, ходьба на носках, на пятках; бег с высоким подниманием бедра; различные упражнения со скакалкой; ходьба и бег приставными шагами правым и левым боком. 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Упражнения из других видов спорт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АКРОБАТИКА. Кувырки вперёд, назад, в сторону. Стойка на лопатках, на голове и на руках у стены. Мостик из положения лёжа и наклоном назад. Опорные прыжки через козла и коня. Упражнения на бревне на равновесие. На перекладине: висы, подтягивания, упоры, соскоки. 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ЛЁГКАЯ АТЛЕТИКА. Ходьба и бег на разные дистанции от 30 до 1000 метров по лёгкоатлетической дорожке. Бег по пересечённой местности от 1 до 5 км. Прыжки в длину с места и с разбега. Метание гранаты, толкание ядра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ЛЫЖНЫЙ СПОРТ. Ходьба на лыжах по равнине и пересечённой местности на короткие и длинные дистанции.     </w:t>
      </w:r>
    </w:p>
    <w:p>
      <w:pPr>
        <w:pStyle w:val="Normal"/>
        <w:spacing w:lineRule="auto" w:line="256" w:before="0" w:after="31"/>
        <w:ind w:left="19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/>
      </w:pPr>
      <w:r>
        <w:rPr>
          <w:b/>
          <w:szCs w:val="24"/>
          <w:u w:val="single" w:color="000000"/>
          <w:lang w:val="ru-RU"/>
        </w:rPr>
        <w:t>Спортивные и подвижные игры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5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Волейбол,  баскетбол, футбол. Эстафеты с преодолением препятствий, прыжками,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передачей и метанием мяча. Подвижные игры на быстроту реакции, координацию, внимание. 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</w:rPr>
        <w:t>2.2. СПЕЦИАЛЬНАЯ ФИЗИЧЕСКАЯ ПОДГОТОВКА.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785" w:right="54" w:hanging="302"/>
        <w:rPr>
          <w:szCs w:val="24"/>
          <w:lang w:val="ru-RU"/>
        </w:rPr>
      </w:pPr>
      <w:r>
        <w:rPr>
          <w:szCs w:val="24"/>
          <w:lang w:val="ru-RU"/>
        </w:rPr>
        <w:t xml:space="preserve">Имитационные передвижения: прыжки, шаги и выпады по сигналу </w:t>
      </w:r>
    </w:p>
    <w:p>
      <w:pPr>
        <w:pStyle w:val="Normal"/>
        <w:spacing w:lineRule="auto" w:line="256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85" w:right="54" w:hanging="302"/>
        <w:rPr>
          <w:szCs w:val="24"/>
          <w:lang w:val="ru-RU"/>
        </w:rPr>
      </w:pPr>
      <w:r>
        <w:rPr>
          <w:szCs w:val="24"/>
          <w:lang w:val="ru-RU"/>
        </w:rPr>
        <w:t xml:space="preserve">Приседание на одной и двух ногах с прыжками из приседа по сигналу 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85" w:right="54" w:hanging="302"/>
        <w:rPr>
          <w:szCs w:val="24"/>
          <w:lang w:val="ru-RU"/>
        </w:rPr>
      </w:pPr>
      <w:r>
        <w:rPr>
          <w:szCs w:val="24"/>
          <w:lang w:val="ru-RU"/>
        </w:rPr>
        <w:t xml:space="preserve">Упражнения с ракеткой, с утяжеленной ракеткой: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Вращательные движения кистью, рисование кругов и восьмерок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дбивание  мяча  различными  сторонами  на  месте  и  во  время ходьбы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Удары слева и справа у тренировочной стенки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Имитационные удары ракеткой по мячу слева и справа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Упражнения с ракеткой у зеркала - имитация ударов слева и справа в быстром темпе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личные виды жонглирования теннисным мячом одной и двумя руками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Игра в “крутиловку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Игра одного против двоих и троих;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Эстафетный бег с ведением мяча ударами ракеткой вверх; 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Специальные упражнения для пальцев;  </w:t>
      </w:r>
    </w:p>
    <w:p>
      <w:pPr>
        <w:pStyle w:val="Normal"/>
        <w:ind w:left="78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Эстафеты с элементами настольного тенниса. </w:t>
      </w:r>
    </w:p>
    <w:p>
      <w:pPr>
        <w:pStyle w:val="Normal"/>
        <w:spacing w:lineRule="auto" w:line="256" w:before="0" w:after="19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40"/>
        <w:ind w:left="122" w:right="54" w:firstLine="605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занятия. Специальная гимнастика для пальцев: сжимание и разжимание пальцев, охватывающих ручку ракетки для приобретения привычки расслаблять руку, контролировать правильность хвата. Основная исходная стойка и выпады для ударов справа и слева. Групповое изучение слева и справа в шеренге без ракетки и с ракеткой. Различные виды жонглирования мячами. Игра с мячом у стены. </w:t>
      </w:r>
    </w:p>
    <w:p>
      <w:pPr>
        <w:pStyle w:val="Normal"/>
        <w:spacing w:lineRule="auto" w:line="256" w:before="0" w:after="20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132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Ознакомление с основными видами вращения мяча. 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40"/>
        <w:ind w:left="132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дачи: толчком слева без вращения мяча; ударом справа без вращения мяча, ударом  слева  с  вращением  мяча  вверх,  справа  с  вращением  мяча  вверх, ударом слева “подрезкой», мяча вниз, справа “подрезкой” мяча вниз. </w:t>
      </w:r>
    </w:p>
    <w:p>
      <w:pPr>
        <w:pStyle w:val="Normal"/>
        <w:spacing w:lineRule="auto" w:line="256" w:before="0" w:after="18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74"/>
        <w:ind w:left="132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Удары: толчок тыльной стороной ракетки по прямой без вращения мяча, прием подачи “подставками”, слева без вращения мяча, “накат” слева против </w:t>
      </w:r>
    </w:p>
    <w:p>
      <w:pPr>
        <w:pStyle w:val="Normal"/>
        <w:spacing w:before="0" w:after="39"/>
        <w:ind w:left="19" w:right="54" w:hanging="0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 xml:space="preserve">подставки” без вращения мяча, то же против несильной “подрезки” с вращением мяча вниз, “накат” справа против “подставки” без вращения мяча, то же против несильной “подрезки” с вращением мяча вниз, “накат” слева против несильного “наката” С вращением мяча вверх, то же справа.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2.3. ТЕХНИКА И ТАКТИКА НАСТОЛЬНОГО ТЕННИСА.</w:t>
      </w:r>
    </w:p>
    <w:p>
      <w:pPr>
        <w:pStyle w:val="Normal"/>
        <w:spacing w:lineRule="auto" w:line="256" w:before="0" w:after="15"/>
        <w:ind w:left="19" w:hanging="0"/>
        <w:jc w:val="center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left="122" w:right="54" w:firstLine="605"/>
        <w:rPr>
          <w:szCs w:val="24"/>
          <w:lang w:val="ru-RU"/>
        </w:rPr>
      </w:pPr>
      <w:r>
        <w:rPr>
          <w:szCs w:val="24"/>
          <w:lang w:val="ru-RU"/>
        </w:rPr>
        <w:t xml:space="preserve">Понятие техники игры. Значение технической подготовки для достижения высоких спортивных результатов. Основные технические приемы игры. Способы хвата ракетки. Основная стойка и позиция. </w:t>
      </w:r>
    </w:p>
    <w:p>
      <w:pPr>
        <w:pStyle w:val="Normal"/>
        <w:ind w:left="122" w:right="54" w:firstLine="605"/>
        <w:rPr>
          <w:szCs w:val="24"/>
          <w:lang w:val="ru-RU"/>
        </w:rPr>
      </w:pPr>
      <w:r>
        <w:rPr>
          <w:szCs w:val="24"/>
          <w:lang w:val="ru-RU"/>
        </w:rPr>
        <w:t xml:space="preserve">Виды  ударов (промежуточные, атакующие, защитные). Разновидности ударов: по назначению, направлению вращений мяча, силе удара, траектории полета мяча, времени выполнения удара. Подача в настольном теннисе. </w:t>
      </w:r>
    </w:p>
    <w:p>
      <w:pPr>
        <w:pStyle w:val="Normal"/>
        <w:ind w:left="122" w:right="54" w:firstLine="605"/>
        <w:rPr/>
      </w:pPr>
      <w:r>
        <w:rPr>
          <w:szCs w:val="24"/>
          <w:lang w:val="ru-RU"/>
        </w:rPr>
        <w:t xml:space="preserve">Взаимосвязь техники и тактики игры. Тактика одиночных встреч. Планирование тактических действий. Применение различных тактических приемов против теннисистов разных стилей игры и характеров. Выбор позиции. Выбор темпа игры. Использование тех или иных ударов в зависимости от техники игры противника. </w:t>
      </w:r>
    </w:p>
    <w:p>
      <w:pPr>
        <w:pStyle w:val="Normal"/>
        <w:ind w:left="122" w:right="54" w:firstLine="605"/>
        <w:rPr>
          <w:szCs w:val="24"/>
          <w:lang w:val="ru-RU"/>
        </w:rPr>
      </w:pPr>
      <w:r>
        <w:rPr>
          <w:szCs w:val="24"/>
          <w:lang w:val="ru-RU"/>
        </w:rPr>
        <w:t xml:space="preserve">Техника и тактика парных встреч. Особенности техники игроков при парных встречах, умение применять разнообразные технические приемы, передвижение у стола при парных встречах. Значение начальной расстановки игроков.  Особенности  тактических  приемов  в  парных  играх. Согласованность действий партнеров при проведении всех применяемых приемов. Тактика игроков в смешанных парных играх. Важность подбора партнеров для парных игр. </w:t>
      </w:r>
    </w:p>
    <w:p>
      <w:pPr>
        <w:pStyle w:val="Normal"/>
        <w:spacing w:lineRule="auto" w:line="256" w:before="0" w:after="31"/>
        <w:ind w:left="72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2.4. ИНТЕГРАЛЬНАЯ ПОДГОТОВКА, СОРЕВНОВАНИЯ.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Каждая из сторон подготовленности спортсмена (техническая, тактическая, физическая, психическая) формируются вследствие применения узконаправленных средств и методов. Поэтому необходим особый раздел подготовки, направленный на объединение различных сторон подготовленности, качеств и способностей спортсмена – интегральная подготовка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b/>
          <w:szCs w:val="24"/>
          <w:lang w:val="ru-RU"/>
        </w:rPr>
        <w:t>Интегральная подготовка</w:t>
      </w:r>
      <w:r>
        <w:rPr>
          <w:szCs w:val="24"/>
          <w:lang w:val="ru-RU"/>
        </w:rPr>
        <w:t xml:space="preserve"> - направлена на обеспечение слаженности и эффективности комплексного проявления всех сторон подготовленности спортсмена в успешной соревновательной деятельности</w:t>
      </w:r>
      <w:r>
        <w:rPr>
          <w:i/>
          <w:szCs w:val="24"/>
          <w:lang w:val="ru-RU"/>
        </w:rPr>
        <w:t xml:space="preserve">. </w:t>
      </w:r>
    </w:p>
    <w:p>
      <w:pPr>
        <w:pStyle w:val="Normal"/>
        <w:ind w:left="4" w:right="54" w:firstLine="708"/>
        <w:rPr/>
      </w:pPr>
      <w:r>
        <w:rPr>
          <w:b/>
          <w:szCs w:val="24"/>
          <w:lang w:val="ru-RU"/>
        </w:rPr>
        <w:t xml:space="preserve">Цель интегральной подготовки – </w:t>
      </w:r>
      <w:r>
        <w:rPr>
          <w:szCs w:val="24"/>
          <w:lang w:val="ru-RU"/>
        </w:rPr>
        <w:t xml:space="preserve">обеспечение слаженности и эффективности комплексного проявления всех сторон подготовки, определяющий успех соревновательной деятельности. </w:t>
      </w:r>
    </w:p>
    <w:p>
      <w:pPr>
        <w:pStyle w:val="Normal"/>
        <w:ind w:left="4" w:right="54" w:firstLine="708"/>
        <w:rPr/>
      </w:pPr>
      <w:r>
        <w:rPr>
          <w:b/>
          <w:szCs w:val="24"/>
          <w:lang w:val="ru-RU"/>
        </w:rPr>
        <w:t>Задачи интегральной подготовки</w:t>
      </w:r>
      <w:r>
        <w:rPr>
          <w:szCs w:val="24"/>
          <w:lang w:val="ru-RU"/>
        </w:rPr>
        <w:t xml:space="preserve">: приобретение и совершенствование спортивного мастерства; комплексное совершенствование всех сторон подготовленности (физической, технической, тактической, психологической, теоретической); комплексная реализация всех сторон подготовленности в соревновательной деятельности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В любом виде спорта интегральная подготовка является одним из важнейших факторов приобретения и совершенствования спортивного мастерства. 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Для характеристики конечного исхода спортивного соревнования используются такие термины, как «спортивный результат», «спортивное достижение», «спортивный успех» и др. наиболее широким среди данных понятий является «спортивный результат». Спортивный результат – специфический интегральный продукт соревновательной деятельности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Спортивный результат – показатель реализации спортивных возможностей спортсмена или спортивной команды в соревновательной деятельности, оцениваемый по установленным в спорте критериям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 качестве основного средства интегральной подготовки выступают: </w:t>
      </w:r>
      <w:r>
        <w:rPr>
          <w:szCs w:val="24"/>
          <w:u w:val="single" w:color="000000"/>
          <w:lang w:val="ru-RU"/>
        </w:rPr>
        <w:t>соревновательные</w:t>
      </w:r>
      <w:r>
        <w:rPr>
          <w:szCs w:val="24"/>
          <w:lang w:val="ru-RU"/>
        </w:rPr>
        <w:t xml:space="preserve"> </w:t>
      </w:r>
      <w:r>
        <w:rPr>
          <w:szCs w:val="24"/>
          <w:u w:val="single" w:color="000000"/>
          <w:lang w:val="ru-RU"/>
        </w:rPr>
        <w:t>упражнения</w:t>
      </w:r>
      <w:r>
        <w:rPr>
          <w:szCs w:val="24"/>
          <w:lang w:val="ru-RU"/>
        </w:rPr>
        <w:t xml:space="preserve"> избранного вида спорта, выполняемые в условиях соревнований различного уровня; </w:t>
      </w:r>
      <w:r>
        <w:rPr>
          <w:szCs w:val="24"/>
          <w:u w:val="single" w:color="000000"/>
          <w:lang w:val="ru-RU"/>
        </w:rPr>
        <w:t>специально-подготовительные упражнения</w:t>
      </w:r>
      <w:r>
        <w:rPr>
          <w:szCs w:val="24"/>
          <w:lang w:val="ru-RU"/>
        </w:rPr>
        <w:t xml:space="preserve">, максимально приближенные по структуре и характеру проявляемых способностей к соревновательным. При этом важно соблюдать условия проведения соревнований. 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Для повышения эффективности интегральной подготовки применяют разнообразные методические приемы: облегчение условий за счет применения моделирующих устройств, уменьшение количества игроков на площадке и др.; усложнение условий за счет ограничения размеров площадки, проведение соревнований с более сильным противником и др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Методы интегральной подготовки: игровой; соревновательный; сопряженных воздействий; контрольный. </w:t>
      </w:r>
    </w:p>
    <w:p>
      <w:pPr>
        <w:pStyle w:val="Normal"/>
        <w:spacing w:lineRule="auto" w:line="256" w:before="0" w:after="28"/>
        <w:ind w:left="72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3. ТЕОРЕТИЧЕСКАЯ ПОДГОТОВКА.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Приобретение необходимых теоретических знаний позволяет юным спортсменам правильно оценивать социальную значимость настольного тенниса, понимать объективные закономерности спортивной тренировки, осознанно относиться к занятиям и выполнению заданий тренера, проявлять самостоятельность и творчество на тренировках и соревнованиях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Теоретический раздел программы определяет минимум знаний, которыми должны обладать обучающиеся по истории и организации физической культуры и спорта, вопросам теории спортивной тренировки, гигиены, физиологии, спортивной медицины, психологии, педагогики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>Учебный материал по теоретической подготовке распределен на весь период обучения. Теоретическую подготовку необходимо планировать и проводить в соответствии с содержанием практических занятий. Теоретические занятия проводятся в форме лекций, бесед, семинаров, самостоятельного изучения литературы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№ 1. Физическая культура и спорт в России, обзор развития настольного тенниса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Понятие о физической культуре. Физическая культура – составная часть культуры, одно из средств воспитания. Ее значение для укрепления здоровья, всестороннего развития людей и подготовки их к труду и защите Родины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изическая культура в системе образования. Внеклассная, внешкольная работа коллектива физической культуры, спортивной секции, детско-юношеские спортивные школы, школы олимпийского резерва, школы высшего спортивного мастерства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Единая спортивная классификация и её значение для развития спорта и повышения спортивного мастерства спортсменов. Почётные спортивные звания и спортивные разряды. Совершенствование Единой Российской спортивной классификации, повышение разрядных нормативов и требований – следствие неуклонного роста достижений спортсменов, улучшения методов обучения и тренировки. Разрядные нормы требования по настольному теннису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Характеристика настольного тенниса. Оздоровительное, прикладное и воспитательное значение настольного тенниса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Краткий обзор истории возникновения и развития настольного тенниса в России. Состояние настольного тенниса  в России и пути его дальнейшего развития. Достижения Российских теннисистов на международных соревнованиях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№ 2. Гигиена, закаливание, режим и питание спортсмена, оказание первой медицинской помощи. 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Понятие о гигиене. Гигиена физических упражнений и спорта, её значение, основные задачи и требования, гигиенические основы режима труда, отдыха и занятий спортом. Общий режим. Режим питания и питьевой режим во время тренировки и соревнований. Значение белков, углеводов, жиров, минеральных солей и витаминов в питании спортсменов. Калорийность и усвоение пищи. Примерные суточные пищевые нормы обучающихся настольным теннисом. Гигиена сна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Уход за кожей, волосами и ногтями. Гигиена полости рта. Уход за ногами. Гигиеническое значение водных процедур (умывание, обтирание, обливание, душ, баня купание). Использование естественных факторов природы (солнца, воздуха, воды) в целях закаливания организма. Требования к закаливанию организма. Требования к закаливанию организма спортсмена. Гигиена одежды и обуви. Гигиена жилища и мест занятий: воздух, температура, влажность, освещение и вентиляция помещений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онятие о заразных заболеваниях. Временные ограничения и противопоказания к занятиям физической культуры и спортом. Меры личной и общественной санитарно-гигиенической профилактики (предупреждение заболеваний). Вред курения и употребления спиртных напитков.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  Понятие о спортивных травмах. Особенности спортивного травматизма. Причины травм  и их  профилактика в настольном теннисе. Первая доврачебная помощь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86" w:leader="none"/>
        </w:tabs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 xml:space="preserve">Ушибы, растяжения и разрывы связок, мышц и сухожилий, вывихи конечностей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Кровотечение и их остановка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овреждения костей: ушибы, переломы (закрытые и открытые). Оказание первой медицинской помощи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Действие низкой температуры: озноб, обморожение, общее замерзание. Тепловой и солнечный удар. Оказание помощи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Оказание первой помощи при обмороке и шоке. Практическая отработка способов остановки кровотечения, перевозок. Наложение первичной шины, приёмы искусственного дыхания. Транспортировка и перевязка пострадавших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№ 3. Основы техники и тактики игры в настольный теннис. </w:t>
      </w:r>
    </w:p>
    <w:p>
      <w:pPr>
        <w:pStyle w:val="Normal"/>
        <w:ind w:left="132" w:right="54" w:hanging="10"/>
        <w:rPr/>
      </w:pPr>
      <w:r>
        <w:rPr>
          <w:szCs w:val="24"/>
          <w:lang w:val="ru-RU"/>
        </w:rPr>
        <w:t>Обучение и тренировка – единый педагогический процесс. Основные задачи обучения и тренировки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вильная хватка ракетки и способы игры. Исходная стойка теннисиста при подаче и основные положения при подготовке и выполнении основных приемов игры. Техника перемещений близко у стола и в средней зоне. Перемещение игрока при сочетании ударов справа и слева. Краткие сведения о  современных  тенденциях  в  развитии  техники  игры.  Тактика  игры  с разными противниками. Основные тактические варианты игры. Тактика игры с разными противниками. Основные тактические варианты игры. </w:t>
      </w:r>
    </w:p>
    <w:p>
      <w:pPr>
        <w:pStyle w:val="Normal"/>
        <w:spacing w:lineRule="auto" w:line="256" w:before="0" w:after="0"/>
        <w:ind w:left="728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 № 4. Психологическая подготовка, морально-волевая подготовка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Характеристика морально-волевых качеств: добросовестное отношение к труду, бережное отношение к государственной и общественной собственности, трудолюбие, смелость, решительность, настойчивость, умение преодолевать трудности в достижении поставленной цели, чувство ответственности за свои действия, взаимопомощь и выручку, высокая сознательность, организованность, дисциплина, уважение к товарищам, патриотизм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Значение развития волевых качеств для повышения спортивного мастерства. Основные методы развития волевых качеств. Совершенствование моральных и волевых качеств  спортсменов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Роль и значение психологической готовности спортсменов при занятиях и участии в соревнованиях по настольному теннису. Преодоление отрицательных эмоций перед стартом в ходе соревнований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Особенности проявления волевых качеств у спортсменов и их связь с эмоциональной устойчивостью. 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Индивидуальный подход к обучающимся в зависимости от темперамента и психологических особенностей спортсмена. Участие в соревнованиях – необходимое условие совершенствования спортивного мастерства и укрепления моральных и волевых качеств  спортсмена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сихологическая характеристика настольного тенниса. Психологическая подготовка теннисиста. Влияние окружающей среды на психику спортсмена в процессе тренировки и соревнований. 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4. ИНСТРУКТОРСКАЯ  И СУДЕЙСКАЯ ПРАКТИКА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 течение всего периода обучения тренер –преподаватель должен готовить себе помощников, привлекая обучающихся к организации занятий и проведению соревнований. Инструкторская и судейская практика проводится на занятиях и вне занятий. Первые  шаги в решении этих задач целесообразно начинать в  группах и продолжать активную инструкторско-судейскую практику на всех последующих этапах подготовки.   Все обучающиеся должны освоить некоторые навыки учебной работы и навыки судейства соревнований. Задачи, решаемые в этом разделе подготовки, постоянно изменяются с повышением возраста, стажа и уровня спортивной квалификации: </w:t>
      </w:r>
    </w:p>
    <w:p>
      <w:pPr>
        <w:pStyle w:val="Normal"/>
        <w:ind w:left="738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1.Овладеть терминологией настольного тенниса и применять ее на занятиях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2.Уметь построить группу и подать основные команды на месте и в движении. Уметь провести разминку в группе. </w:t>
      </w:r>
    </w:p>
    <w:p>
      <w:pPr>
        <w:pStyle w:val="Normal"/>
        <w:ind w:left="738" w:right="54" w:hanging="1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3.Оказать помощь тренеру в проведении занятий </w:t>
      </w:r>
      <w:r>
        <w:rPr>
          <w:color w:val="000000"/>
          <w:szCs w:val="24"/>
          <w:lang w:val="ru-RU"/>
        </w:rPr>
        <w:t>в наборе в ДЮСШ.</w:t>
      </w:r>
      <w:r>
        <w:rPr>
          <w:szCs w:val="24"/>
          <w:lang w:val="ru-RU"/>
        </w:rPr>
        <w:t xml:space="preserve">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4.Изучение основных правил игры, систем проведения соревнований. Ведение протокола соревнований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5. Участвовать в судействе учебных игр в качестве ведущего судьи.       Судейство одиночных и парных соревнований в роли ведущего и старшего судьи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5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удейских навыков и приобретение опыта судейства на соревнованиях начинается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с конца первого года обучения в спортивной школе и систематически продолжается в процессе занятий. </w:t>
      </w:r>
    </w:p>
    <w:p>
      <w:pPr>
        <w:pStyle w:val="Normal"/>
        <w:spacing w:lineRule="auto" w:line="256" w:before="0" w:after="25"/>
        <w:ind w:left="19" w:hanging="0"/>
        <w:jc w:val="left"/>
        <w:rPr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5. ПСИХОЛОГИЧЕСКАЯ ПОДГОТОВКА.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циально-психологические особенности спортсменов и тренеров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Отличительной чертой спортивного коллектива является относительно большая длительность и непрерывность общения и взаимодействия между собой спортсменов. Это создает тренеру-преподавателю благоприятные возможности для целенаправленного воздействия на моральнопсихологический </w:t>
      </w:r>
      <w:r>
        <w:rPr>
          <w:color w:val="000000"/>
          <w:szCs w:val="24"/>
          <w:lang w:val="ru-RU"/>
        </w:rPr>
        <w:t>климат спортивной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группы, способствующей высокому уровню сплоченности и работоспособности спортсменов на различных этапах подготовки к соревнованиям. Положительная морально-психологическая атмосфера в спортивной группе зависит от социальнопсихологических особенностей спортсменов и тренеров, отражающихся в их духовном облике.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4" w:right="54" w:firstLine="708"/>
        <w:rPr/>
      </w:pPr>
      <w:r>
        <w:rPr>
          <w:b/>
          <w:szCs w:val="24"/>
          <w:lang w:val="ru-RU"/>
        </w:rPr>
        <w:t>Психологическая подготовка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Тренеру-преподавателю, работающему с юными спортсменами, следует использовать все имеющиеся средства и методы психологического воздействия на детей, необходимые для формирования психически уравновешенной, полноценной, всесторонне развитой личности, способной в будущем блеснуть спортивным мастерством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новными задачами психологической подготовки является: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привитие устойчивого интереса к занятиям спортом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формирование установки на тренировочную деятельность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-формирование волевых качеств у обучающихся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овершенствование эмоциональных свойств личности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развитие коммуникативных свойств личности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развитие и совершенствование интеллекта спортсмена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К числу главных методов психологической подготовки относятся беседы, убеждения, педагогическое внушение, методы моделирования соревновательной ситуации через игру. В программу занятий следует вводить ситуации, требующие преодоления трудностей. Оценка эффективности психолого-педагогических воздействий в учебно-тренировочном процессе осуществляется путем 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учебно-тренировочный процесс, планирование воспитательной работы и психологической подготовки юного спортсмена. </w:t>
      </w:r>
    </w:p>
    <w:p>
      <w:pPr>
        <w:pStyle w:val="Normal"/>
        <w:spacing w:lineRule="auto" w:line="256" w:before="0" w:after="24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6. ВОСПИТАТЕЛЬНАЯ РАБОТА.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озрастание роли физической культуры как средства воспитания юных спортсменов обусловливает повышение требований к воспитательной работе в ДЮСШ.  </w:t>
      </w:r>
    </w:p>
    <w:p>
      <w:pPr>
        <w:pStyle w:val="Normal"/>
        <w:ind w:left="4" w:right="54" w:firstLine="708"/>
        <w:rPr/>
      </w:pPr>
      <w:r>
        <w:rPr>
          <w:b/>
          <w:szCs w:val="24"/>
          <w:lang w:val="ru-RU"/>
        </w:rPr>
        <w:t xml:space="preserve">Основные задачи воспитания: </w:t>
      </w:r>
      <w:r>
        <w:rPr>
          <w:szCs w:val="24"/>
          <w:lang w:val="ru-RU"/>
        </w:rPr>
        <w:t xml:space="preserve">приобщение обучающихся к истории, традициям, культурным ценностям Отечества, российского спорта, своего вида спорта, формирование потребности в их приумножении;  преданность  идеалам Отечества (развитие таких качеств личности у спортсменов,  как умение самоотверженно вести спортивную борьбу в любых условиях за выполнение поставленной задачи в конкретном соревновании); формирование убежденности в необходимости спортивной дисциплины, выполнения требований тренера; развитие потребности в здоровом образе жизни, готовности и способности переносить большие физические и психические нагрузки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Важным условием успешной работы с юными спортсменами является единство воспитательных воздействий, направленных на формирование личности юного спортсмена, а также ряд факторов: семья, школа, коллектив педагогов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Главной задачей в занятиях является воспитание чувства коллективизма, дисциплинированности, трудолюбия, высоких моральных качеств, преданности России. Важную роль в нравственном воспитании играет непосредственно спортивная деятельность, которая предоставляет большие возможности для воспитания всех этих качеств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Важнейшей фигурой во всей воспитательной работе является тренер-преподаватель, который не ограничивает свои воспитательные функции лишь руководством поведением спортсмена во время тренировочных занятий и соревнований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оспитание дисциплинированности следует начинать с первых дней занятий. Строгое соблюдение правил тренировки и участия в соревнованиях, четкое использование указаний тренера-преподавателя, отличное поведение на тренировочных занятиях, в школе и дома – на все это должен обращать внимание тренер-преподаватель. Важно с самого начала спортивных занятий воспитывать спортивное трудолюбие – способность преодолевать специфические трудности, что достигается, прежде всего, систематическим выполнением тренировочных заданий, связанных с возрастающими нагрузками. На конкретных примерах нужно убеждать спортсмена, что успех в современном спорте зависит, прежде всего, от трудолюбия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 процессе занятий с юными спортсменами все более важное значение приобретает интеллектуальное воспитание, основными задачами которого является: овладение обучающимися специальными знаниями в области спортивной тренировки, гигиены и других дисциплин.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имерный перечень  мероприятий по воспитательной работе:  </w:t>
      </w:r>
    </w:p>
    <w:p>
      <w:pPr>
        <w:pStyle w:val="Normal"/>
        <w:spacing w:before="0" w:after="7"/>
        <w:ind w:left="14" w:hanging="10"/>
        <w:jc w:val="left"/>
        <w:rPr>
          <w:szCs w:val="24"/>
          <w:lang w:val="ru-RU"/>
        </w:rPr>
      </w:pPr>
      <w:r>
        <w:rPr>
          <w:b/>
          <w:i/>
          <w:szCs w:val="24"/>
        </w:rPr>
        <w:t>a</w:t>
      </w:r>
      <w:r>
        <w:rPr>
          <w:b/>
          <w:i/>
          <w:szCs w:val="24"/>
          <w:lang w:val="ru-RU"/>
        </w:rPr>
        <w:t xml:space="preserve">) нравственное просвещение, празднование знаменательных дат, событий коллектива, чествование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1. Основные события в стране, мире, причастность к ним спортсменов. Спортивная хроника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2. Беседы, лекции на общественно-политические, нравственные темы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3. Общие собрания: знаменательные даты; итого учебного года; беседы о единстве трудового, ратного и спортивного подвига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4. Собрания команды перед выездом на ответственные соревнования. Торжественное объявление состава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5. Посещение исторических мест (экскурсии дома и на выезде)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6. Посвящение новичков в члены спортивного коллектива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7. Встречи с Героями России, трудовыми коллективами, воинами Российской Армии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8. Торжественное чествование победителей соревнований и отличников учебы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9. Торжественное вручение наград, грамот, значков и т.д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10. Вручение переходящих кубков «Мужества», «Благородства» и т.д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11. Вручение переходящих призов «За лучшую технику», «за лучший спортивный результат учебного года».  </w:t>
      </w:r>
    </w:p>
    <w:p>
      <w:pPr>
        <w:pStyle w:val="Normal"/>
        <w:spacing w:before="0" w:after="7"/>
        <w:ind w:left="14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б) наглядная агитация, стенная печать, средства массовой информации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1. Стенды, отражающие спортивную и общественную жизнь страны, школы, коллектива, хроника спортивной жизни. 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2. Фотогалерея ведущих спортсменов по настольному теннису страны, мира, лучших спортсменов Учреждения и отличников учебы школы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3. «Молнии» (поздравления, порицания)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4. Информационные заметки, статьи о работе коллектива, спортивных и учебных успехах спортсменов, групп и т.д.  </w:t>
      </w:r>
    </w:p>
    <w:p>
      <w:pPr>
        <w:pStyle w:val="Normal"/>
        <w:spacing w:before="0" w:after="7"/>
        <w:ind w:left="14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в) практические мероприятия по воспитанию актива; мир увлечений обучающихся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1. Походы по местам боевой славы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2. Туристические групповые походы спортивнооздоровительной и агитационной направленности. 3. Участие в организации и проведении традиционных соревнований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4. Организация учебы и инструкторской практики обучающихся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5. Организация учебы и практики по спорту.  </w:t>
      </w:r>
    </w:p>
    <w:p>
      <w:pPr>
        <w:pStyle w:val="Normal"/>
        <w:spacing w:before="0" w:after="7"/>
        <w:ind w:left="14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г) культурно-развлекательные, познавательные мероприятия, диспуты, обсуждения литературных произведений, статей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1. Обсуждение книг серий: «Спорт и личность», «ЖЗЛ» и т.д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2. Коллективные посещения театров, кино с последующим обсуждением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3. Посещения достопримечательных мест (во время поездок в другие города), экскурсии.  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color w:val="92D050"/>
          <w:szCs w:val="24"/>
          <w:lang w:val="ru-RU"/>
        </w:rPr>
      </w:pPr>
      <w:r>
        <w:rPr>
          <w:b/>
          <w:szCs w:val="24"/>
          <w:lang w:val="ru-RU"/>
        </w:rPr>
        <w:t xml:space="preserve">7. </w:t>
      </w:r>
      <w:r>
        <w:rPr>
          <w:b/>
          <w:color w:val="000000"/>
          <w:szCs w:val="24"/>
          <w:lang w:val="ru-RU"/>
        </w:rPr>
        <w:t>ПЕДАГОГИЧЕСКИЙ КОНТРОЛЬ И ОЦЕНКА УРОВНЯ ПОДГОТОВЛЕННОСТИ.</w:t>
      </w:r>
      <w:r>
        <w:rPr>
          <w:b/>
          <w:color w:val="92D05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9" w:hanging="0"/>
        <w:jc w:val="left"/>
        <w:rPr>
          <w:color w:val="92D050"/>
          <w:szCs w:val="24"/>
          <w:lang w:val="ru-RU"/>
        </w:rPr>
      </w:pPr>
      <w:r>
        <w:rPr>
          <w:b/>
          <w:color w:val="92D050"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/>
      </w:pPr>
      <w:r>
        <w:rPr>
          <w:b/>
          <w:szCs w:val="24"/>
          <w:lang w:val="ru-RU"/>
        </w:rPr>
        <w:t xml:space="preserve">Контрольно-диагностические средства: </w:t>
      </w:r>
      <w:r>
        <w:rPr>
          <w:szCs w:val="24"/>
          <w:lang w:val="ru-RU"/>
        </w:rPr>
        <w:t xml:space="preserve">для оценки и контроля состояния физической, технической, тактической подготовки, обуающихся используются контрольно-переводные  нормативы, разработанные на основе программы по настольному теннису для ДЮСШ. Для оценки подготовленности и сравнения роста достигнутых результатов обучающиеся участвуют в соревнованиях.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редварительный контроль: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выявление двигательных, интеллектуальных способностей, (посредством тестов, опроса)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ценка начального функционального состояния (контрольные нормативы)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оценка психологической устойчивости, волевых качеств (упражнения соревновательного характера, наблюдения).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кущий контроль: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опоставление фактического результата тренировочного процесса с ожидаемым;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выявление пробелов и недостатков в освоении программы;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произведение корректировки обучения с учётом индивидуальных качеств учащихся; </w:t>
      </w:r>
    </w:p>
    <w:p>
      <w:pPr>
        <w:pStyle w:val="Normal"/>
        <w:numPr>
          <w:ilvl w:val="0"/>
          <w:numId w:val="4"/>
        </w:numPr>
        <w:ind w:left="143" w:right="54" w:hanging="139"/>
        <w:rPr>
          <w:szCs w:val="24"/>
        </w:rPr>
      </w:pPr>
      <w:r>
        <w:rPr>
          <w:szCs w:val="24"/>
        </w:rPr>
        <w:t xml:space="preserve">регулярные тренировки; </w:t>
      </w:r>
    </w:p>
    <w:p>
      <w:pPr>
        <w:pStyle w:val="Normal"/>
        <w:ind w:left="14" w:right="4864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астие в соревнованиях в течение года. </w:t>
      </w:r>
    </w:p>
    <w:p>
      <w:pPr>
        <w:pStyle w:val="Normal"/>
        <w:ind w:left="14" w:right="4864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Итоговый контроль: </w:t>
      </w:r>
    </w:p>
    <w:p>
      <w:pPr>
        <w:pStyle w:val="Normal"/>
        <w:ind w:left="14" w:right="4848" w:hanging="10"/>
        <w:rPr>
          <w:szCs w:val="24"/>
          <w:lang w:val="ru-RU"/>
        </w:rPr>
      </w:pPr>
      <w:r>
        <w:rPr>
          <w:szCs w:val="24"/>
          <w:lang w:val="ru-RU"/>
        </w:rPr>
        <w:t xml:space="preserve">-выполнение контрольных нормативов. </w:t>
      </w:r>
    </w:p>
    <w:p>
      <w:pPr>
        <w:pStyle w:val="Normal"/>
        <w:ind w:left="14" w:right="4848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: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ознательное отношение детей к занятиям спортом, регулярное посещение тренировок;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профилактика «влияния улицы», хулиганства и вредных привычек; </w:t>
      </w:r>
    </w:p>
    <w:p>
      <w:pPr>
        <w:pStyle w:val="Normal"/>
        <w:numPr>
          <w:ilvl w:val="0"/>
          <w:numId w:val="4"/>
        </w:numPr>
        <w:ind w:left="143" w:right="54" w:hanging="139"/>
        <w:rPr>
          <w:szCs w:val="24"/>
          <w:lang w:val="ru-RU"/>
        </w:rPr>
      </w:pPr>
      <w:r>
        <w:rPr>
          <w:szCs w:val="24"/>
          <w:lang w:val="ru-RU"/>
        </w:rPr>
        <w:t xml:space="preserve">привыкание детей к здоровому образу жизни;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развитие функциональных возможностей организма, укрепления здоровья;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воспитание морально-волевых качеств;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-достижение спортивных результатов, выполнение разрядов. </w:t>
      </w:r>
    </w:p>
    <w:p>
      <w:pPr>
        <w:pStyle w:val="Normal"/>
        <w:spacing w:lineRule="auto" w:line="256" w:before="0" w:after="31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/>
      </w:pPr>
      <w:r>
        <w:rPr>
          <w:b/>
          <w:szCs w:val="24"/>
          <w:lang w:val="ru-RU"/>
        </w:rPr>
        <w:t>Педагогический и врачебный контроль.</w:t>
      </w:r>
      <w:r>
        <w:rPr>
          <w:szCs w:val="24"/>
          <w:lang w:val="ru-RU"/>
        </w:rPr>
        <w:t xml:space="preserve"> </w:t>
      </w:r>
    </w:p>
    <w:p>
      <w:pPr>
        <w:pStyle w:val="Normal"/>
        <w:ind w:left="4" w:right="54" w:firstLine="708"/>
        <w:rPr/>
      </w:pPr>
      <w:r>
        <w:rPr>
          <w:color w:val="000000"/>
          <w:szCs w:val="24"/>
          <w:lang w:val="ru-RU"/>
        </w:rPr>
        <w:t>В спортивных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группах основными задачами  медицинского обследования является  контроль  за состоянием здоровья, привитие гигиенических навыков и привычки неукоснительного выполнения рекомендаций врача. 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В начале и в конце года обучающиеся проходят медицинские обследования. Все это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медицинские обследования позволяют следить за динамикой этих показателей, контролировать переносимость тренировочных и соревновательных нагрузок и своевременно принимать необходимые лечебно-профилактические меры. </w:t>
      </w:r>
    </w:p>
    <w:p>
      <w:pPr>
        <w:pStyle w:val="Normal"/>
        <w:ind w:left="14" w:right="54" w:hanging="10"/>
        <w:rPr/>
      </w:pPr>
      <w:r>
        <w:rPr>
          <w:b/>
          <w:szCs w:val="24"/>
          <w:lang w:val="ru-RU"/>
        </w:rPr>
        <w:t>Медицинское обследование включает:</w:t>
      </w:r>
      <w:r>
        <w:rPr>
          <w:szCs w:val="24"/>
          <w:lang w:val="ru-RU"/>
        </w:rPr>
        <w:t xml:space="preserve"> анамнез; обследование у врачей специалистов: хирурга, невропатолога, окулиста, отоларинголога, дерматолога, стоматолога, врачебное освидетельствование для определения уровня физического развития и биологического созревания; электрокардиографические исследования;  клинический анализ крови и мочи. </w:t>
      </w:r>
    </w:p>
    <w:p>
      <w:pPr>
        <w:pStyle w:val="Normal"/>
        <w:ind w:left="4" w:right="54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, динамики уровня тренированности, соответствия выполняемых тренировочных и соревновательных нагрузок функциональным возможностям организма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 xml:space="preserve">Для определения исходного уровня и динамики общей физической подготовленности обучающихся,  ДЮСШ рекомендует комплекс контрольных упражнений по специальной физической и технико-тактической подготовленности  представлен  в таблице № 3. </w:t>
      </w:r>
    </w:p>
    <w:p>
      <w:pPr>
        <w:pStyle w:val="Normal"/>
        <w:ind w:left="4" w:right="54" w:firstLine="708"/>
        <w:rPr/>
      </w:pPr>
      <w:r>
        <w:rPr>
          <w:szCs w:val="24"/>
          <w:lang w:val="ru-RU"/>
        </w:rPr>
        <w:t>Педагогический контроль включает также и показатели  тренировочной и  соревновательной   деятельности (количество тренировочных дней, занятий, соревновательных дней, стартов), исходный уровень состояния здоровья, физического развития, физической подготовленности, функциональных возможностей.</w:t>
      </w:r>
      <w:r>
        <w:rPr>
          <w:b/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5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Тестирование по ОФП обучающихся осуществляется два раза в год: в начале и в конце </w:t>
      </w:r>
    </w:p>
    <w:p>
      <w:pPr>
        <w:pStyle w:val="Normal"/>
        <w:ind w:left="14" w:right="54" w:hanging="10"/>
        <w:rPr>
          <w:szCs w:val="24"/>
          <w:lang w:val="ru-RU"/>
        </w:rPr>
      </w:pPr>
      <w:r>
        <w:rPr>
          <w:szCs w:val="24"/>
          <w:lang w:val="ru-RU"/>
        </w:rPr>
        <w:t xml:space="preserve">учебного года. Перед тестированием проводится разминка. </w:t>
      </w:r>
    </w:p>
    <w:p>
      <w:pPr>
        <w:pStyle w:val="Normal"/>
        <w:spacing w:lineRule="auto" w:line="256" w:before="0" w:after="26"/>
        <w:ind w:left="19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10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Критерии оценки работы в спортивных  группах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Стабильность состава обучающихся. Динамика прироста индивидуальных показателей физической подготовленности обучающихся. Уровень освоения основ техники в настольном теннисе. </w:t>
      </w:r>
    </w:p>
    <w:p>
      <w:pPr>
        <w:pStyle w:val="Normal"/>
        <w:ind w:left="14" w:right="54" w:hanging="10"/>
        <w:rPr/>
      </w:pPr>
      <w:r>
        <w:rPr>
          <w:szCs w:val="24"/>
          <w:lang w:val="ru-RU"/>
        </w:rPr>
        <w:t xml:space="preserve">Освоение объемов тренировочных и соревновательных нагрузок, предусмотренных программой. Освоение теоретического раздела  программы.  </w:t>
      </w:r>
    </w:p>
    <w:p>
      <w:pPr>
        <w:pStyle w:val="Normal"/>
        <w:spacing w:lineRule="auto" w:line="256" w:before="0" w:after="0"/>
        <w:ind w:left="38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жимы тренировочной работы и требования</w:t>
      </w:r>
    </w:p>
    <w:p>
      <w:pPr>
        <w:pStyle w:val="Normal"/>
        <w:jc w:val="center"/>
        <w:rPr/>
      </w:pPr>
      <w:r>
        <w:rPr/>
        <w:t>по физической, технической и спортивной подготов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6"/>
        <w:gridCol w:w="1708"/>
        <w:gridCol w:w="1646"/>
        <w:gridCol w:w="1718"/>
        <w:gridCol w:w="2015"/>
      </w:tblGrid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этап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инимальный возраст для зачис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мальное число обучающихся в групп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ое кол-во учебных часов в недел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подготовка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(НП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                   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нормативов ОФП</w:t>
            </w:r>
          </w:p>
        </w:tc>
      </w:tr>
      <w:tr>
        <w:trPr>
          <w:trHeight w:val="15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ировоч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тап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(ТЭ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лет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10-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нормативов ОФП, СФП, ТТП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  <w:t>Этап спортивной подгот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раничений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7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разряд-КМС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нормативов СФП, ТТП, спортивных результатов</w:t>
            </w:r>
          </w:p>
        </w:tc>
      </w:tr>
    </w:tbl>
    <w:p>
      <w:pPr>
        <w:pStyle w:val="Normal"/>
        <w:jc w:val="center"/>
        <w:rPr>
          <w:rFonts w:ascii="ArbatC;Arial" w:hAnsi="ArbatC;Arial" w:cs="ArbatC;Arial"/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Примерное распределение учебных часов для этапа начальной подготовки 1 года </w:t>
      </w:r>
    </w:p>
    <w:p>
      <w:pPr>
        <w:pStyle w:val="Normal"/>
        <w:jc w:val="center"/>
        <w:rPr/>
      </w:pPr>
      <w:r>
        <w:rPr/>
        <w:t>(6 часов в недел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47"/>
        <w:gridCol w:w="901"/>
      </w:tblGrid>
      <w:tr>
        <w:trPr>
          <w:trHeight w:val="18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9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>
          <w:trHeight w:val="10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  <w:t>Таблица 7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ное распределение учебных часов для этапа начальной подготовки 2-3 года (9 часов в неделю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47"/>
        <w:gridCol w:w="901"/>
      </w:tblGrid>
      <w:tr>
        <w:trPr>
          <w:trHeight w:val="182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9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</w:tr>
      <w:tr>
        <w:trPr>
          <w:trHeight w:val="10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  <w:t>Таблица 8</w:t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</w:t>
      </w:r>
      <w:r>
        <w:rPr>
          <w:b/>
          <w:szCs w:val="24"/>
          <w:lang w:val="ru-RU"/>
        </w:rPr>
        <w:t xml:space="preserve">Примерное распределение учебных часов для этапа спортивной специализации 1 года </w:t>
      </w:r>
    </w:p>
    <w:p>
      <w:pPr>
        <w:pStyle w:val="Normal"/>
        <w:jc w:val="center"/>
        <w:rPr/>
      </w:pPr>
      <w:r>
        <w:rPr/>
        <w:t>(12 часов в недел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3"/>
        <w:gridCol w:w="880"/>
      </w:tblGrid>
      <w:tr>
        <w:trPr>
          <w:trHeight w:val="164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4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</w:tr>
      <w:tr>
        <w:trPr>
          <w:trHeight w:val="4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е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  <w:t>Таблица 9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ное распределение учебных часов для этапа спортивной специализации 2 года</w:t>
      </w:r>
    </w:p>
    <w:p>
      <w:pPr>
        <w:pStyle w:val="Normal"/>
        <w:jc w:val="center"/>
        <w:rPr/>
      </w:pPr>
      <w:r>
        <w:rPr/>
        <w:t>(14 часов в недел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3"/>
        <w:gridCol w:w="880"/>
      </w:tblGrid>
      <w:tr>
        <w:trPr>
          <w:trHeight w:val="164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94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7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38</w:t>
            </w:r>
          </w:p>
        </w:tc>
      </w:tr>
      <w:tr>
        <w:trPr>
          <w:trHeight w:val="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е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8</w:t>
            </w:r>
          </w:p>
        </w:tc>
      </w:tr>
    </w:tbl>
    <w:p>
      <w:pPr>
        <w:pStyle w:val="Normal"/>
        <w:jc w:val="right"/>
        <w:rPr>
          <w:rFonts w:ascii="ArbatC;Arial" w:hAnsi="ArbatC;Arial" w:eastAsia="ArbatC;Arial" w:cs="ArbatC;Arial"/>
          <w:b/>
          <w:b/>
          <w:i/>
          <w:i/>
          <w:szCs w:val="24"/>
        </w:rPr>
      </w:pPr>
      <w:r>
        <w:rPr>
          <w:rFonts w:eastAsia="ArbatC;Arial" w:cs="ArbatC;Arial" w:ascii="ArbatC;Arial" w:hAnsi="ArbatC;Arial"/>
          <w:b/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batC;Arial" w:hAnsi="ArbatC;Arial" w:cs="ArbatC;Arial"/>
          <w:b/>
          <w:b/>
          <w:i/>
          <w:i/>
          <w:szCs w:val="24"/>
        </w:rPr>
      </w:pPr>
      <w:r>
        <w:rPr>
          <w:rFonts w:cs="ArbatC;Arial" w:ascii="ArbatC;Arial" w:hAnsi="ArbatC;Arial"/>
          <w:b/>
          <w:i/>
          <w:szCs w:val="24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i/>
          <w:i/>
          <w:szCs w:val="24"/>
        </w:rPr>
      </w:pPr>
      <w:r>
        <w:rPr>
          <w:rFonts w:cs="ArbatC;Arial" w:ascii="ArbatC;Arial" w:hAnsi="ArbatC;Arial"/>
          <w:b/>
          <w:i/>
          <w:szCs w:val="24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i/>
          <w:i/>
          <w:szCs w:val="24"/>
          <w:lang w:val="ru-RU"/>
        </w:rPr>
      </w:pPr>
      <w:r>
        <w:rPr>
          <w:rFonts w:cs="ArbatC;Arial" w:ascii="ArbatC;Arial" w:hAnsi="ArbatC;Arial"/>
          <w:b/>
          <w:i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  <w:t>Таблица 10</w:t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ное распределение учебных часов для этапа спортивной специализации 3 года</w:t>
      </w:r>
    </w:p>
    <w:p>
      <w:pPr>
        <w:pStyle w:val="Normal"/>
        <w:jc w:val="center"/>
        <w:rPr/>
      </w:pPr>
      <w:r>
        <w:rPr/>
        <w:t>(16 часов в неделю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3"/>
        <w:gridCol w:w="880"/>
      </w:tblGrid>
      <w:tr>
        <w:trPr>
          <w:trHeight w:val="164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94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34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</w:tr>
      <w:tr>
        <w:trPr>
          <w:trHeight w:val="8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0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е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97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0</w:t>
            </w:r>
          </w:p>
        </w:tc>
      </w:tr>
    </w:tbl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  <w:t>Таблица 11</w:t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</w:rPr>
      </w:pPr>
      <w:r>
        <w:rPr>
          <w:rFonts w:cs="ArbatC;Arial" w:ascii="ArbatC;Arial" w:hAnsi="ArbatC;Arial"/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ное распределение учебных часов для тренировочной группы 4-5 год обу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18 часов в неделю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3"/>
        <w:gridCol w:w="880"/>
      </w:tblGrid>
      <w:tr>
        <w:trPr>
          <w:trHeight w:val="164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94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31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529</w:t>
            </w:r>
          </w:p>
        </w:tc>
      </w:tr>
      <w:tr>
        <w:trPr>
          <w:trHeight w:val="8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8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е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8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6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batC;Arial" w:hAnsi="ArbatC;Arial" w:eastAsia="ArbatC;Arial" w:cs="ArbatC;Arial"/>
          <w:b/>
          <w:b/>
          <w:i/>
          <w:i/>
          <w:szCs w:val="24"/>
          <w:lang w:val="ru-RU"/>
        </w:rPr>
      </w:pPr>
      <w:r>
        <w:rPr>
          <w:rFonts w:eastAsia="ArbatC;Arial" w:cs="ArbatC;Arial" w:ascii="ArbatC;Arial" w:hAnsi="ArbatC;Arial"/>
          <w:b/>
          <w:i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batC;Arial" w:hAnsi="ArbatC;Arial" w:cs="ArbatC;Arial"/>
          <w:b/>
          <w:b/>
          <w:i/>
          <w:i/>
          <w:szCs w:val="24"/>
          <w:lang w:val="ru-RU"/>
        </w:rPr>
      </w:pPr>
      <w:r>
        <w:rPr>
          <w:rFonts w:cs="ArbatC;Arial" w:ascii="ArbatC;Arial" w:hAnsi="ArbatC;Arial"/>
          <w:b/>
          <w:i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eastAsia="ArbatC;Arial" w:cs="ArbatC;Arial" w:ascii="ArbatC;Arial" w:hAnsi="ArbatC;Arial"/>
          <w:b/>
          <w:szCs w:val="24"/>
          <w:lang w:val="ru-RU"/>
        </w:rPr>
        <w:t xml:space="preserve"> </w:t>
      </w:r>
      <w:r>
        <w:rPr>
          <w:rFonts w:cs="ArbatC;Arial" w:ascii="ArbatC;Arial" w:hAnsi="ArbatC;Arial"/>
          <w:b/>
          <w:szCs w:val="24"/>
          <w:lang w:val="ru-RU"/>
        </w:rPr>
        <w:t>Таблица 12</w:t>
      </w:r>
    </w:p>
    <w:p>
      <w:pPr>
        <w:pStyle w:val="Normal"/>
        <w:jc w:val="right"/>
        <w:rPr>
          <w:rFonts w:ascii="ArbatC;Arial" w:hAnsi="ArbatC;Arial" w:cs="ArbatC;Arial"/>
          <w:b/>
          <w:b/>
          <w:szCs w:val="24"/>
          <w:lang w:val="ru-RU"/>
        </w:rPr>
      </w:pPr>
      <w:r>
        <w:rPr>
          <w:rFonts w:cs="ArbatC;Arial" w:ascii="ArbatC;Arial" w:hAnsi="ArbatC;Arial"/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ное распределение учебных часов для группы этапа спортивной подготовки (21 час в неделю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2"/>
        <w:gridCol w:w="854"/>
      </w:tblGrid>
      <w:tr>
        <w:trPr>
          <w:trHeight w:val="1642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Разделы подготов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9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еска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30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Ф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</w:tr>
      <w:tr>
        <w:trPr>
          <w:trHeight w:val="8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дицинское 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бсле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 xml:space="preserve">Контрольные нормативы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8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становительные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8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 ча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mboss" w:sz="36" w:space="3" w:color="000000"/>
            <w:left w:val="threeDEmboss" w:sz="36" w:space="3" w:color="000000"/>
            <w:bottom w:val="threeDEngrave" w:sz="36" w:space="3" w:color="000000"/>
            <w:right w:val="threeDEngrave" w:sz="36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14" w:hanging="10"/>
        <w:jc w:val="center"/>
        <w:rPr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44" w:right="54" w:hanging="240"/>
        <w:rPr/>
      </w:pPr>
      <w:r>
        <w:rPr>
          <w:szCs w:val="24"/>
          <w:lang w:val="ru-RU"/>
        </w:rPr>
        <w:t xml:space="preserve">Г.В. Барчукова, В.А. Воробьев. Матыцин О.В. Настольный теннис: Примерная программа спортивной подготовки для детско-юношеских спортивных школ. </w:t>
      </w:r>
      <w:r>
        <w:rPr>
          <w:szCs w:val="24"/>
        </w:rPr>
        <w:t xml:space="preserve">М.: Советский спорт, 2009г. </w:t>
      </w:r>
    </w:p>
    <w:p>
      <w:pPr>
        <w:pStyle w:val="Normal"/>
        <w:numPr>
          <w:ilvl w:val="0"/>
          <w:numId w:val="2"/>
        </w:numPr>
        <w:ind w:left="244" w:right="54" w:hanging="240"/>
        <w:rPr/>
      </w:pPr>
      <w:r>
        <w:rPr>
          <w:szCs w:val="24"/>
          <w:lang w:val="ru-RU"/>
        </w:rPr>
        <w:t xml:space="preserve">А.Н. Амелин. Современный настольный теннис. </w:t>
      </w:r>
      <w:r>
        <w:rPr>
          <w:szCs w:val="24"/>
        </w:rPr>
        <w:t xml:space="preserve">М.: ФиС, 1982г. </w:t>
      </w:r>
    </w:p>
    <w:p>
      <w:pPr>
        <w:pStyle w:val="Normal"/>
        <w:numPr>
          <w:ilvl w:val="0"/>
          <w:numId w:val="2"/>
        </w:numPr>
        <w:spacing w:lineRule="auto" w:line="247" w:before="0" w:after="32"/>
        <w:ind w:left="244" w:right="54" w:hanging="240"/>
        <w:rPr/>
      </w:pPr>
      <w:r>
        <w:rPr>
          <w:szCs w:val="24"/>
          <w:lang w:val="ru-RU"/>
        </w:rPr>
        <w:t xml:space="preserve">Ю.П. Байгулов. Основы настольного тенниса. М.: ФиС, 1979г. 4. Г.В. Барчукова, В.М.М.Богушас, О.В.Матыцин. Теория и методика настольного тенниса. </w:t>
      </w:r>
      <w:r>
        <w:rPr>
          <w:szCs w:val="24"/>
        </w:rPr>
        <w:t xml:space="preserve">М.Akademia, 2006г. </w:t>
      </w:r>
    </w:p>
    <w:p>
      <w:pPr>
        <w:pStyle w:val="Normal"/>
        <w:numPr>
          <w:ilvl w:val="0"/>
          <w:numId w:val="6"/>
        </w:numPr>
        <w:ind w:left="244" w:right="54" w:hanging="240"/>
        <w:rPr/>
      </w:pPr>
      <w:r>
        <w:rPr>
          <w:szCs w:val="24"/>
          <w:lang w:val="ru-RU"/>
        </w:rPr>
        <w:t xml:space="preserve">О.Н. Шестеренкин. Методика технической подготовки игроков в настольный теннис. </w:t>
      </w:r>
      <w:r>
        <w:rPr>
          <w:szCs w:val="24"/>
        </w:rPr>
        <w:t xml:space="preserve">Диссертация, РГАФК, М.: 160с.,2000г. </w:t>
      </w:r>
    </w:p>
    <w:p>
      <w:pPr>
        <w:pStyle w:val="Normal"/>
        <w:numPr>
          <w:ilvl w:val="0"/>
          <w:numId w:val="6"/>
        </w:numPr>
        <w:ind w:left="244" w:right="54" w:hanging="240"/>
        <w:rPr>
          <w:szCs w:val="24"/>
          <w:lang w:val="ru-RU"/>
        </w:rPr>
      </w:pPr>
      <w:r>
        <w:rPr>
          <w:szCs w:val="24"/>
          <w:lang w:val="ru-RU"/>
        </w:rPr>
        <w:t xml:space="preserve">О.В. Матыцин, Настольный теннис. Неизвестное об известном. РГАФК, М.:,1995г </w:t>
      </w:r>
    </w:p>
    <w:p>
      <w:pPr>
        <w:pStyle w:val="Normal"/>
        <w:numPr>
          <w:ilvl w:val="0"/>
          <w:numId w:val="6"/>
        </w:numPr>
        <w:ind w:left="244" w:right="54" w:hanging="240"/>
        <w:rPr>
          <w:szCs w:val="24"/>
          <w:lang w:val="ru-RU"/>
        </w:rPr>
      </w:pPr>
      <w:r>
        <w:rPr>
          <w:szCs w:val="24"/>
          <w:lang w:val="ru-RU"/>
        </w:rPr>
        <w:t xml:space="preserve">«Краткая спортивная энциклопедия. Настольный теннис»  Э.Я.Фримерман Издательство «Олимпия Пресс», 2005 </w:t>
      </w:r>
    </w:p>
    <w:p>
      <w:pPr>
        <w:pStyle w:val="Normal"/>
        <w:ind w:left="14" w:right="2126" w:hanging="10"/>
        <w:rPr>
          <w:szCs w:val="24"/>
          <w:lang w:val="ru-RU"/>
        </w:rPr>
      </w:pPr>
      <w:r>
        <w:rPr>
          <w:szCs w:val="24"/>
          <w:lang w:val="ru-RU"/>
        </w:rPr>
        <w:t xml:space="preserve">8.Сайт МАУДО </w:t>
      </w:r>
      <w:r>
        <w:rPr>
          <w:szCs w:val="24"/>
        </w:rPr>
        <w:t>C</w:t>
      </w:r>
      <w:r>
        <w:rPr>
          <w:szCs w:val="24"/>
          <w:lang w:val="ru-RU"/>
        </w:rPr>
        <w:t>ДЮСШОР им.Л.Егоровой:</w:t>
      </w:r>
      <w:hyperlink r:id="rId3">
        <w:r>
          <w:rPr>
            <w:rStyle w:val="InternetLink"/>
            <w:color w:val="0000FF"/>
            <w:szCs w:val="24"/>
            <w:u w:val="single" w:color="0000FF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FF"/>
            <w:szCs w:val="24"/>
            <w:u w:val="single" w:color="0000FF"/>
          </w:rPr>
          <w:t>http</w:t>
        </w:r>
      </w:hyperlink>
      <w:r>
        <w:rPr>
          <w:rStyle w:val="InternetLink"/>
          <w:color w:val="0000FF"/>
          <w:szCs w:val="24"/>
          <w:u w:val="single" w:color="0000FF"/>
          <w:lang w:val="ru-RU"/>
        </w:rPr>
        <w:t>://</w:t>
      </w:r>
      <w:r>
        <w:rPr>
          <w:rStyle w:val="InternetLink"/>
          <w:color w:val="0000FF"/>
          <w:szCs w:val="24"/>
          <w:u w:val="single" w:color="0000FF"/>
        </w:rPr>
        <w:t>egorovoi</w:t>
      </w:r>
      <w:r>
        <w:rPr>
          <w:rStyle w:val="InternetLink"/>
          <w:color w:val="0000FF"/>
          <w:szCs w:val="24"/>
          <w:u w:val="single" w:color="0000FF"/>
          <w:lang w:val="ru-RU"/>
        </w:rPr>
        <w:t>.</w:t>
      </w:r>
      <w:r>
        <w:rPr>
          <w:rStyle w:val="InternetLink"/>
          <w:color w:val="0000FF"/>
          <w:szCs w:val="24"/>
          <w:u w:val="single" w:color="0000FF"/>
        </w:rPr>
        <w:t>ru</w:t>
      </w:r>
      <w:hyperlink r:id="rId5">
        <w:r>
          <w:rPr>
            <w:rStyle w:val="InternetLink"/>
            <w:color w:val="0000FF"/>
            <w:szCs w:val="24"/>
            <w:u w:val="single" w:color="0000FF"/>
            <w:lang w:val="ru-RU"/>
          </w:rPr>
          <w:t>/</w:t>
        </w:r>
      </w:hyperlink>
      <w:hyperlink r:id="rId6">
        <w:r>
          <w:rPr>
            <w:rStyle w:val="InternetLink"/>
            <w:szCs w:val="24"/>
            <w:lang w:val="ru-RU"/>
          </w:rPr>
          <w:t xml:space="preserve"> </w:t>
        </w:r>
      </w:hyperlink>
    </w:p>
    <w:p>
      <w:pPr>
        <w:pStyle w:val="Normal"/>
        <w:ind w:left="14" w:right="2126" w:hanging="10"/>
        <w:rPr>
          <w:szCs w:val="24"/>
          <w:lang w:val="ru-RU"/>
        </w:rPr>
      </w:pPr>
      <w:r>
        <w:rPr>
          <w:szCs w:val="24"/>
          <w:lang w:val="ru-RU"/>
        </w:rPr>
        <w:t xml:space="preserve">9.Электронная почта МАУДО СДЮСШОР им.Л.Егоровой:  </w:t>
      </w:r>
    </w:p>
    <w:p>
      <w:pPr>
        <w:pStyle w:val="Normal"/>
        <w:ind w:left="14" w:right="54" w:hanging="10"/>
        <w:rPr/>
      </w:pPr>
      <w:r>
        <w:rPr>
          <w:szCs w:val="24"/>
        </w:rPr>
        <w:t>SDushor</w:t>
      </w:r>
      <w:r>
        <w:rPr>
          <w:szCs w:val="24"/>
          <w:lang w:val="ru-RU"/>
        </w:rPr>
        <w:t>-</w:t>
      </w:r>
      <w:r>
        <w:rPr>
          <w:szCs w:val="24"/>
        </w:rPr>
        <w:t>i</w:t>
      </w:r>
      <w:r>
        <w:rPr>
          <w:szCs w:val="24"/>
          <w:lang w:val="ru-RU"/>
        </w:rPr>
        <w:t>-</w:t>
      </w:r>
      <w:r>
        <w:rPr>
          <w:szCs w:val="24"/>
        </w:rPr>
        <w:t>Egorovoi</w:t>
      </w:r>
      <w:r>
        <w:rPr>
          <w:szCs w:val="24"/>
          <w:lang w:val="ru-RU"/>
        </w:rPr>
        <w:t>@</w:t>
      </w:r>
      <w:r>
        <w:rPr>
          <w:szCs w:val="24"/>
        </w:rPr>
        <w:t>sibmail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68" w:before="0" w:after="14"/>
        <w:ind w:left="389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14" w:right="534" w:gutter="0" w:header="0" w:top="1133" w:footer="720" w:bottom="1286"/>
      <w:pgBorders w:display="allPages" w:offsetFrom="page">
        <w:top w:val="threeDEmboss" w:sz="36" w:space="24" w:color="000000"/>
        <w:left w:val="threeDEmboss" w:sz="36" w:space="24" w:color="000000"/>
        <w:bottom w:val="threeDEngrave" w:sz="36" w:space="24" w:color="000000"/>
        <w:right w:val="threeDEngrave" w:sz="36" w:space="2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ba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9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color w:val="00000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1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ovoi.ru/" TargetMode="External"/><Relationship Id="rId4" Type="http://schemas.openxmlformats.org/officeDocument/2006/relationships/hyperlink" Target="http://egorovoi.ru/" TargetMode="External"/><Relationship Id="rId5" Type="http://schemas.openxmlformats.org/officeDocument/2006/relationships/hyperlink" Target="http://egorovoi.ru/" TargetMode="External"/><Relationship Id="rId6" Type="http://schemas.openxmlformats.org/officeDocument/2006/relationships/hyperlink" Target="http://egorovo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3:00Z</dcterms:created>
  <dc:creator>Лира</dc:creator>
  <dc:description/>
  <cp:keywords/>
  <dc:language>en-US</dc:language>
  <cp:lastModifiedBy>Пользователь</cp:lastModifiedBy>
  <cp:lastPrinted>2024-05-31T11:12:00Z</cp:lastPrinted>
  <dcterms:modified xsi:type="dcterms:W3CDTF">2024-05-31T07:40:00Z</dcterms:modified>
  <cp:revision>31</cp:revision>
  <dc:subject/>
  <dc:title>УЧЕБНЫЕ  ПЛАНЫ  И  ПРОГРАММЫ  ОБУЧЕНИЯ</dc:title>
</cp:coreProperties>
</file>